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民族医医院建设与发展基本情况调查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院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医院等级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院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报 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填报时间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医院所在区域常住人口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。</w:t>
      </w:r>
    </w:p>
    <w:p>
      <w:pPr>
        <w:pStyle w:val="Normal"/>
        <w:snapToGrid w:val="false"/>
        <w:spacing w:lineRule="auto" w:line="360"/>
        <w:ind w:left="1196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医院职工总人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在编人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非在编人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；</w:t>
      </w:r>
    </w:p>
    <w:p>
      <w:pPr>
        <w:pStyle w:val="Normal"/>
        <w:snapToGrid w:val="false"/>
        <w:spacing w:lineRule="auto" w:line="360"/>
        <w:ind w:left="1197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：卫生技术人员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民族医药人员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医院编制床位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；实际开放床位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医院年总收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（截至填报时间上一年度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年业务收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医院固定资产总值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专业设备总值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医院总占地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医院购建房屋总建筑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业务用房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医院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购建房屋中危房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；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其中：业务用房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八、医院租房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；其中：业务用房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 w:cs="宋体;SimSun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不同年代购建业务用房面积（除危房外）总计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其中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:198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以前购建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；有否进行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30"/>
        </w:rPr>
        <w:t>大型维修改造（           ）（请选填“有”或“无”。若有，请注明维修改造时间“</w:t>
      </w:r>
      <w:r>
        <w:rPr>
          <w:rFonts w:eastAsia="仿宋_GB2312" w:cs="宋体;SimSun" w:ascii="仿宋_GB2312" w:hAnsi="仿宋_GB2312"/>
          <w:spacing w:val="-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30"/>
        </w:rPr>
        <w:t>年”，下同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购建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；有否进行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30"/>
        </w:rPr>
        <w:t>大型维修改造（    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购建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；有否进行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30"/>
        </w:rPr>
        <w:t>大型维修改造（    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至今购建面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平方米；有否进行</w:t>
      </w:r>
      <w:r>
        <w:rPr>
          <w:rFonts w:ascii="仿宋_GB2312" w:hAnsi="仿宋_GB2312" w:cs="宋体;SimSun" w:eastAsia="仿宋_GB2312"/>
          <w:spacing w:val="-12"/>
          <w:kern w:val="0"/>
          <w:sz w:val="30"/>
          <w:szCs w:val="30"/>
        </w:rPr>
        <w:t>大型维修改造（       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医院重点专科（专病）情况（请选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本院最具民族医药特色优势专科（专病）填写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专科（专病）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专科（专病）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床位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科（专病）卫生技术人员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：民族医药人员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科（专病）年诊疗人次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次；年住院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收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（截至填报时间上一年度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科（专病）业务用房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科（专病）民族药制剂品种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专科（专病）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专病（专病）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床位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科（专病）卫生技术人员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：民族医药人员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科（专病）年诊疗人次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次；年住院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收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（截至填报时间上一年度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科（专病）业务用房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科（专病）民族药制剂品种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医院民族药制剂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院民族药制剂品种数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院民族药制剂室（中心）建筑面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；设备总值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有医院类别为“民族医医院”的机构均填写此表，医院类别非“民族医医院”的机构不填写此表，拟新建的民族医医院不填写此表。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医院民族药制剂指经药监部门批准的医疗机构民族药制剂。</w:t>
      </w:r>
    </w:p>
    <w:p>
      <w:pPr>
        <w:pStyle w:val="Normal"/>
        <w:rPr>
          <w:rFonts w:ascii="仿宋_GB2312" w:hAnsi="仿宋_GB2312" w:eastAsia="仿宋_GB2312" w:cs="宋体;SimSun"/>
          <w:spacing w:val="-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6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任媛</dc:creator>
  <dc:description/>
  <dc:language>en-US</dc:language>
  <cp:lastModifiedBy>任媛</cp:lastModifiedBy>
  <dcterms:modified xsi:type="dcterms:W3CDTF">2014-11-03T08:22:00Z</dcterms:modified>
  <cp:revision>1</cp:revision>
  <dc:subject/>
  <dc:title/>
</cp:coreProperties>
</file>