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医药管理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重点专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期评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报告基本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专科基本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专科建设进展情况，至少包括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医院给予的支持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专科建设发展规划及落实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取得的阶段性成效。至少包括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才队伍建设情况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能力与水平，如医疗各专业重点专科收治患者数量、病种结构、中医优势病种中医诊疗方案制定及应用情况、中医临床疗效、中医医疗技术应用情况等；护理重点专科护理技术应用情况、护理方案应用情况、健康教育开展情况、优质护理服务开展情况等；临床药学重点专科指导临床用药情况、中药饮片质量管理情况等；治未病专科治未病服务提供情况、服务效果等；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医疗质量与安全，如患者病死率、主要并发症发生率等。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述指标建设前后的变化情况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专科建设的区域辐射、带动作用发挥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五）存在的问题、困难及下一步努力方向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资金使用情况（此项内容仅国家临床重点专科（中医专业）报告），至少包括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资金到位和落实情况。中央财政专项补助资金、单位自筹资金的到位和落实情况。专项资金预算是否进行调整，如有调整是否按照规定程序报批；地方财政补助资金和其他资金的安排情况。上述情况需提供相应的证明材料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会计核算和财务信息情况。收支是否纳入单位预算，统一核算、统一管理。会计核算的规范性、准确性。财务信息的真实性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支出内容合规有效情况。执行国家财政制度及《国家临床重点专科建设项目资金管理暂行办法》规定的支出范围和支出标准情况。支出的目标相关性、政策相符性和经济合理性。资金效益情况，如项目自实施以来取得的成效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预算执行情况。按照项目申报书和进展执行预算的情况。主要内容包括：资金累计支出使用情况；仪器设备购置、使用及管理情况；人才队伍建设情况，包括人才引进、人才进修培训等；医疗技术推广引进；其他资金支出情况；资金结余情况；预算执行中遇到的问题、其产生原因及解决办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可以补充说明项目建设中的亮点与特色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要求：自查报告应当尽量提供数据、正式印发的文件等客观信息，真实反映专科建设成效。字数控制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以内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家临床重点专科（中医专业）建设项目财务收支情况表（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20"/>
        <w:gridCol w:w="2070"/>
        <w:gridCol w:w="2100"/>
        <w:gridCol w:w="2115"/>
        <w:gridCol w:w="1470"/>
        <w:gridCol w:w="1094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院名称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医院盖章）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家临床重点专科（中医专业）建设项目名称：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务负责人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章）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项目负责人：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签章）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央财政资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自筹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方财政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、项目总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累计到位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支出明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设备购置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队伍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技术推广引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、项目资金结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填表人：                         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专科为基本单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金范围为纳入国家临床重点专科项目预算管理的全部资金，包括中央财政资金、单位自筹资金、地方财政资金及其他来源资金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pc</cp:lastModifiedBy>
  <cp:lastPrinted>2014-10-23T15:35:00Z</cp:lastPrinted>
  <dcterms:modified xsi:type="dcterms:W3CDTF">2014-10-24T03:01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