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全国中医护理骨干人才培训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培养对象通讯录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照片（电子版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   名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单位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从事专业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通讯地址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邮    编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手    机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电子邮箱：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信息采集表由培训对象填写，报送省级中医药管理部门汇总，统一归档留存，作为今后跟踪管理材料，并同时报送我局人教司师承继教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个人照片应为近期彩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寸免冠正面照片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，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M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蓝色背景，头部高度占照片一半左右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此表仅需报送电子版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5:00Z</dcterms:created>
  <dc:creator>任媛</dc:creator>
  <dc:description/>
  <dc:language>en-US</dc:language>
  <cp:lastModifiedBy>任媛</cp:lastModifiedBy>
  <dcterms:modified xsi:type="dcterms:W3CDTF">2014-09-26T06:45:00Z</dcterms:modified>
  <cp:revision>1</cp:revision>
  <dc:subject/>
  <dc:title/>
</cp:coreProperties>
</file>