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各省（区、市）“治未病”工作进展情况汇总表</w:t>
      </w:r>
    </w:p>
    <w:p>
      <w:pPr>
        <w:pStyle w:val="Normal"/>
        <w:spacing w:lineRule="exact" w:line="420"/>
        <w:rPr/>
      </w:pPr>
      <w:r>
        <w:rPr>
          <w:sz w:val="24"/>
          <w:u w:val="single"/>
        </w:rPr>
        <w:t>　　　　</w:t>
      </w:r>
      <w:r>
        <w:rPr/>
        <w:t>省中医药管理局（盖章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744"/>
        <w:gridCol w:w="2325"/>
        <w:gridCol w:w="36"/>
        <w:gridCol w:w="2385"/>
        <w:gridCol w:w="4747"/>
      </w:tblGrid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情况</w:t>
            </w:r>
          </w:p>
        </w:tc>
        <w:tc>
          <w:tcPr>
            <w:tcW w:w="7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二级以上中医医疗机构共计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其中：三级医疗机构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　　二级医疗机构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</w:t>
            </w:r>
          </w:p>
        </w:tc>
        <w:tc>
          <w:tcPr>
            <w:tcW w:w="7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设有“治未病”科的医疗机构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其中：三级医疗机构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　　二级医疗机构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</w:t>
            </w:r>
          </w:p>
        </w:tc>
      </w:tr>
      <w:tr>
        <w:trPr>
          <w:trHeight w:val="1106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7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7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科室命名为治未病中心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其中：三级医疗机构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　　二级医疗机构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科室命名为治未病科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其中：三级医疗机构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　　二级医疗机构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</w:t>
            </w:r>
          </w:p>
        </w:tc>
      </w:tr>
      <w:tr>
        <w:trPr>
          <w:trHeight w:val="442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配备</w:t>
            </w:r>
          </w:p>
        </w:tc>
        <w:tc>
          <w:tcPr>
            <w:tcW w:w="14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治未病”科室平均专职人员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14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三级医疗机构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名，其中高级职称人员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名，研究生学历人员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14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二级医疗机构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名，其中高级职称人员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名，研究生学历人员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4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设施</w:t>
            </w:r>
          </w:p>
        </w:tc>
        <w:tc>
          <w:tcPr>
            <w:tcW w:w="14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治未病科平均使用面积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级医疗机构平均使用面积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级医疗机构平均使用面积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配置</w:t>
            </w:r>
          </w:p>
        </w:tc>
        <w:tc>
          <w:tcPr>
            <w:tcW w:w="14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治未病科设备平均总值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万元，其中：中医设备平均总值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万元，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类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14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三级医疗机构平均总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万元，其中：中医设备平均总值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万元，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类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14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二级医疗机构平均总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万元，其中：中医设备平均总值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万元，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类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件</w:t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项目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项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三级医疗机构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二级医疗机构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种</w:t>
            </w:r>
          </w:p>
        </w:tc>
      </w:tr>
      <w:tr>
        <w:trPr>
          <w:trHeight w:val="43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中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技术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种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三级医疗机构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二级医疗机构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种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研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产品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种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三级医疗机构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二级医疗机构平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2:00Z</dcterms:created>
  <dc:creator>任媛</dc:creator>
  <dc:description/>
  <dc:language>en-US</dc:language>
  <cp:lastModifiedBy>任媛</cp:lastModifiedBy>
  <dcterms:modified xsi:type="dcterms:W3CDTF">2014-09-16T08:14:00Z</dcterms:modified>
  <cp:revision>1</cp:revision>
  <dc:subject/>
  <dc:title/>
</cp:coreProperties>
</file>