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left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全国农村中医工作先进市（地）名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北省：承德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苏省：常州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浙江省：湖州市、绍兴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西省：宜春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：烟台市、威海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北省：鄂州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南省：湘潭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海南省：三亚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任媛</dc:creator>
  <dc:description/>
  <dc:language>en-US</dc:language>
  <cp:lastModifiedBy>任媛</cp:lastModifiedBy>
  <dcterms:modified xsi:type="dcterms:W3CDTF">2014-04-10T08:36:00Z</dcterms:modified>
  <cp:revision>1</cp:revision>
  <dc:subject/>
  <dc:title/>
</cp:coreProperties>
</file>