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Style15"/>
        <w:spacing w:lineRule="exact" w:line="500" w:before="0" w:after="0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先进单位复审名单</w:t>
      </w:r>
    </w:p>
    <w:p>
      <w:pPr>
        <w:pStyle w:val="Normal"/>
        <w:widowControl/>
        <w:spacing w:lineRule="exact" w:line="500"/>
        <w:jc w:val="left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全国农村中医药工作先进单位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河北省：唐山市丰润区、曲周县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西省：曲沃县</w:t>
      </w:r>
    </w:p>
    <w:p>
      <w:pPr>
        <w:pStyle w:val="Normal"/>
        <w:widowControl/>
        <w:spacing w:lineRule="exact" w:line="600"/>
        <w:ind w:left="1796" w:hanging="1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辽宁省：建昌县、新民市、庄河市、沈阳市苏家屯区、海城市、北镇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苏省：泰兴市、昆山市、丹阳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浙江省：江山市、开化县、台州市黄岩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省：潜山县、祁门县、庐江县</w:t>
      </w:r>
    </w:p>
    <w:p>
      <w:pPr>
        <w:pStyle w:val="Normal"/>
        <w:widowControl/>
        <w:spacing w:lineRule="exact" w:line="600"/>
        <w:ind w:left="1796" w:hanging="1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西省：宁都县、修水县、金溪县、高安市、瑞金市、吉安县、都昌县、南丰县、南昌县、新建县、南康市、万载县、婺源县、宜丰县、樟树市、于都县、万安县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东省：莱芜市莱城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河南省：邓州市、温县、武陟县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湖北省：天门市、竹溪县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湖南省：浏阳市、耒阳市、华容县、安化县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东省：广州市番禺区、增城市、从化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西省：桂平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海南省：文昌市</w:t>
      </w:r>
    </w:p>
    <w:p>
      <w:pPr>
        <w:pStyle w:val="Normal"/>
        <w:widowControl/>
        <w:spacing w:lineRule="exact" w:line="600"/>
        <w:ind w:left="1796" w:hanging="1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川省：洪雅县、武胜县、达川区、双流县、顺庆区、大竹县、名山县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贵州省：余庆县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云南省：威信县、泸西县、马关县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西藏自治区：达孜县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陕西省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" w:eastAsia="仿宋_GB2312;仿宋"/>
          <w:sz w:val="30"/>
          <w:szCs w:val="30"/>
        </w:rPr>
        <w:t>蓝田县、户县、西乡县、府谷县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甘肃省：秦安县、民勤县、张掖市甘州区、敦煌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青海省：平安县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全国社区中医药工作先进单位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北京市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" w:eastAsia="仿宋_GB2312;仿宋"/>
          <w:sz w:val="30"/>
          <w:szCs w:val="30"/>
        </w:rPr>
        <w:t>海淀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河北省：邯郸市丛台区、石家庄市桥东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辽宁省：沈阳市皇姑区、沈阳市和平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吉林省：长春市南关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：徐汇区、长宁区、虹口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苏省：徐州市云龙区、泰州市海陵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浙江省：湖州市吴兴区、杭州市拱墅区、宁波市海曙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西省：南昌市西湖区、景德镇市珠山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东省：青岛市李沧区、淄博市张店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湖北省：武汉市洪山区、武汉市青山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东省：深圳市盐田区、广州市黄埔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西省：北海市海城区、南宁市青秀区、桂林市七星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海南省：海口市美兰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重庆市：渝中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甘肃省：酒泉市肃州区、天水市秦州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青海省：西宁市城北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宁夏自治区：银川市兴庆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新疆自治区：乌鲁木齐市米东区、乌鲁木齐市新市区、乌鲁木齐市水磨沟区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5:00Z</dcterms:created>
  <dc:creator>任媛</dc:creator>
  <dc:description/>
  <dc:language>en-US</dc:language>
  <cp:lastModifiedBy>任媛</cp:lastModifiedBy>
  <dcterms:modified xsi:type="dcterms:W3CDTF">2014-04-10T08:35:00Z</dcterms:modified>
  <cp:revision>1</cp:revision>
  <dc:subject/>
  <dc:title/>
</cp:coreProperties>
</file>