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消渴目病（糖尿病视网膜病变）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侯要点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气阴两虚，络脉瘀阻证：口干咽燥，视力减退，目睛干涩，神疲乏力，便干或稀溏。舌胖，紫暗或有瘀斑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肾阴虚，目络失养证：视物模糊或变形，目睛干涩，腰膝酸软，头晕耳鸣，大便干结。舌暗红，少苔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阴阳两虚，血瘀痰凝证：五心烦热，视物模糊或不见，神疲乏力，失眠健忘，腰酸肢冷，大便溏结交替。舌胖少津或有瘀点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侯施护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视物模糊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室光线明亮，避免强光刺激，物品摆放有序，地面防滑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患者视物模糊或变形的程度，评估跌倒的高危因素，悬挂标识，加装护栏，督促其更换防滑鞋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突然出现眼前全黑或漂浮的圆形黑影等眼底出血症状时，立即报告医师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：取肝、眼、肾、神门、交感等穴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离子导入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目睛干涩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避免强光与烟尘刺激，阅读及使用电脑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应闭目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眼部中药湿敷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眼部中药熏蒸或雾化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眼部中药离子导入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：取太阳、上睛明、四白、丝竹空等穴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耳穴贴压：取肝、眼、肾、神门、皮质下等穴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头晕耳鸣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现头晕、头痛加重、血压升高时卧床休息并及时报告医生，改变体位时动作宜缓慢，防止跌扑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耳穴贴压：取心、肝、肾、神门、交感等穴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：知柏地黄丸宜空腹或饭前服用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药熏蒸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距离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温度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湿敷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需加热，闭目贴敷于双眼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药离子导入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雾化</w:t>
      </w:r>
      <w:r>
        <w:rPr>
          <w:rFonts w:ascii="宋体;SimSun" w:hAnsi="宋体;SimSun" w:cs="宋体;SimSun"/>
          <w:sz w:val="24"/>
        </w:rPr>
        <w:t>：操作时超声雾化器的伸缩管距离雾化部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调节适宜的雾量，以患者能耐受为度，治疗过程中询问患者如有不适。操作完毕后，用纱布轻轻拭干皮肤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室内光线明亮，避免强光等不良刺激，眼底出血者卧床休息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大便通畅，避免努责，戒烟酒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选择合理的运动方式，如散步、太极拳、八段锦等。避免剧烈运动，运动时随身携带糖果。 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阴两虚，络脉瘀阻证：宜食益气养阴，活血通络的食品，如莲子、百合、山药等。食疗方：山药排骨汤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肾阴虚，目络失养证：宜食补益肝肾，养血通络的食品，如黑芝麻、枸杞等。食疗方：枸杞蒸鸡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阴阳两虚，血瘀痰凝证：宜食阴阳双补，化痰祛瘀的食品，如牛肉、羊肉、枸杞等。食疗方：清炖枸杞鸽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解疾病的相关知识，解除患者疑虑、恐惧心理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耐心倾听患者主诉，了解心理状态，给予心理疏导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病友间交流治疗体会，增强治疗信心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患者不同情况采取不同方法进行情志调理：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静养神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视物模糊或视物不见的患者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闭目</w:t>
      </w:r>
      <w:r>
        <w:rPr>
          <w:rFonts w:ascii="宋体;SimSun" w:hAnsi="宋体;SimSun" w:cs="宋体;SimSun"/>
          <w:sz w:val="24"/>
        </w:rPr>
        <w:t>静坐、静卧，</w:t>
      </w:r>
      <w:r>
        <w:rPr>
          <w:rFonts w:ascii="宋体;SimSun" w:hAnsi="宋体;SimSun" w:cs="宋体;SimSun"/>
          <w:sz w:val="24"/>
        </w:rPr>
        <w:t>全身放松，平静呼吸，以达到全身气血流通顺畅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顺意</w:t>
      </w:r>
      <w:r>
        <w:rPr>
          <w:rFonts w:ascii="宋体;SimSun" w:hAnsi="宋体;SimSun" w:cs="宋体;SimSun"/>
          <w:sz w:val="24"/>
        </w:rPr>
        <w:t>从欲</w:t>
      </w:r>
      <w:r>
        <w:rPr>
          <w:rFonts w:ascii="宋体;SimSun" w:hAnsi="宋体;SimSun" w:cs="宋体;SimSun"/>
          <w:sz w:val="24"/>
        </w:rPr>
        <w:t>法：对于</w:t>
      </w:r>
      <w:r>
        <w:rPr>
          <w:rFonts w:ascii="宋体;SimSun" w:hAnsi="宋体;SimSun" w:cs="宋体;SimSun"/>
          <w:sz w:val="24"/>
        </w:rPr>
        <w:t>暴盲、</w:t>
      </w:r>
      <w:r>
        <w:rPr>
          <w:rFonts w:ascii="宋体;SimSun" w:hAnsi="宋体;SimSun" w:cs="宋体;SimSun"/>
          <w:sz w:val="24"/>
        </w:rPr>
        <w:t>精神压力大的患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鼓励并引导其倾诉，以疏泄情志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五行相胜法：对于视力逐渐减弱或暴盲的患者，易出现忧虑情绪，根据五行制约法则——喜胜忧，指导患者根据自身的喜好选择相声或听欢快、喜气的</w:t>
      </w:r>
      <w:r>
        <w:rPr>
          <w:rFonts w:ascii="宋体;SimSun" w:hAnsi="宋体;SimSun" w:cs="宋体;SimSun"/>
          <w:sz w:val="24"/>
        </w:rPr>
        <w:t>乐曲，减轻</w:t>
      </w:r>
      <w:r>
        <w:rPr>
          <w:rFonts w:ascii="宋体;SimSun" w:hAnsi="宋体;SimSun" w:cs="宋体;SimSun"/>
          <w:sz w:val="24"/>
        </w:rPr>
        <w:t>忧虑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护理难点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渴目病患者行玻璃体切除术后特殊体位耐受性差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对患者家属的教育，取得家属的支持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术中采用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气体注入或硅油充填的患者，术后患者每日俯卧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以上。给予患者额下垫一自制软枕，或以额颏胸垫辅助体位，变换体位时面部必须严格保持朝下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俯卧位：保持面部与地面平行的体位，应加强巡视，及时纠正体位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半卧位：患者头部纵轴线于地平线的夹角≥</w:t>
      </w:r>
      <w:r>
        <w:rPr>
          <w:rFonts w:cs="宋体;SimSun" w:ascii="宋体;SimSun" w:hAnsi="宋体;SimSun"/>
          <w:sz w:val="24"/>
        </w:rPr>
        <w:t>75°</w:t>
      </w:r>
      <w:r>
        <w:rPr>
          <w:rFonts w:ascii="宋体;SimSun" w:hAnsi="宋体;SimSun" w:cs="宋体;SimSun"/>
          <w:sz w:val="24"/>
        </w:rPr>
        <w:t>，也可头向一侧倾斜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随访工作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护理效果评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  <w:r>
        <w:rPr>
          <w:rFonts w:ascii="宋体;SimSun" w:hAnsi="宋体;SimSun" w:cs="宋体;SimSun"/>
          <w:sz w:val="24"/>
        </w:rPr>
        <w:t>消渴目病（糖尿病视网膜病变）中医护理效果评价表</w:t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消渴目病（糖尿病视网膜病变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文化程度：          纳入中医临床路径：是□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：气阴两虚，络脉瘀阻证□       肝肾阴虚，目络失养证□       阴阳两虚，血瘀痰凝证□      其他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效果评价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66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物模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症状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离子导入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睛干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眼卫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熏蒸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雾化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药湿敷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药离子导入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耳穴贴压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：  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晕耳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安全指导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症状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护理依从性及满意度评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8349615" cy="286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707"/>
                              <w:gridCol w:w="1664"/>
                              <w:gridCol w:w="1664"/>
                              <w:gridCol w:w="1664"/>
                              <w:gridCol w:w="1653"/>
                              <w:gridCol w:w="1654"/>
                              <w:gridCol w:w="16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患者对护理的依从性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患者对护理的满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依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分依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依从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医护理技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耳穴贴压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离子导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湿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熏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雾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穴位按摩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指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   名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责任护士签名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级护士或护士长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25.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2707"/>
                        <w:gridCol w:w="1664"/>
                        <w:gridCol w:w="1664"/>
                        <w:gridCol w:w="1664"/>
                        <w:gridCol w:w="1653"/>
                        <w:gridCol w:w="1654"/>
                        <w:gridCol w:w="16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患者对护理的依从性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患者对护理的满意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分依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依从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医护理技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耳穴贴压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离子导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湿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熏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雾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穴位按摩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指导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   名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护士签名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级护士或护士长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宋体;SimSun" w:hAnsi="宋体;SimSun" w:cs="宋体;SimSun"/>
          <w:sz w:val="24"/>
        </w:rPr>
        <w:t xml:space="preserve">  实用性强□    实用性较强□     实用性一般□    不实用□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rPr>
          <w:vanish/>
        </w:rPr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4.75pt;height:30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4:00Z</dcterms:created>
  <dc:creator>Unit</dc:creator>
  <dc:description/>
  <cp:keywords/>
  <dc:language>en-US</dc:language>
  <cp:lastModifiedBy>肖中付</cp:lastModifiedBy>
  <cp:lastPrinted>2014-03-24T14:06:00Z</cp:lastPrinted>
  <dcterms:modified xsi:type="dcterms:W3CDTF">2014-03-24T08:50:00Z</dcterms:modified>
  <cp:revision>6</cp:revision>
  <dc:subject/>
  <dc:title/>
</cp:coreProperties>
</file>