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急性非淋巴（髓）细胞白血病中医护理方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pacing w:lineRule="exact" w:line="600"/>
        <w:ind w:left="2" w:firstLine="480"/>
        <w:rPr/>
      </w:pPr>
      <w:r>
        <w:rPr>
          <w:rFonts w:ascii="宋体;SimSun" w:hAnsi="宋体;SimSun" w:cs="宋体;SimSun"/>
          <w:sz w:val="24"/>
        </w:rPr>
        <w:t>（一）邪盛正虚证：面色苍白，头晕，疲乏无力，活动后心慌气短，或发热，出血，骨痛。舌质淡，苔薄白。</w:t>
      </w:r>
    </w:p>
    <w:p>
      <w:pPr>
        <w:pStyle w:val="Normal"/>
        <w:spacing w:lineRule="exact" w:line="600"/>
        <w:ind w:left="2" w:firstLine="480"/>
        <w:rPr/>
      </w:pPr>
      <w:r>
        <w:rPr>
          <w:rFonts w:ascii="宋体;SimSun" w:hAnsi="宋体;SimSun" w:cs="宋体;SimSun"/>
          <w:sz w:val="24"/>
        </w:rPr>
        <w:t>（二）邪热炽盛证：壮热口渴，皮现紫癜，齿鼻渗血，血色鲜红。舌质红，苔黄。</w:t>
      </w:r>
    </w:p>
    <w:p>
      <w:pPr>
        <w:pStyle w:val="Normal"/>
        <w:spacing w:lineRule="exact" w:line="600"/>
        <w:ind w:left="2" w:firstLine="480"/>
        <w:rPr/>
      </w:pPr>
      <w:r>
        <w:rPr>
          <w:rFonts w:ascii="宋体;SimSun" w:hAnsi="宋体;SimSun" w:cs="宋体;SimSun"/>
          <w:sz w:val="24"/>
        </w:rPr>
        <w:t>（三）痰瘀互结证：瘰疬痰核，胁下包块，按之坚硬，时有胀痛，或伴有低热、盗汗，面色不华。舌质暗，苔腻。</w:t>
      </w:r>
    </w:p>
    <w:p>
      <w:pPr>
        <w:pStyle w:val="Normal"/>
        <w:spacing w:lineRule="exact" w:line="60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疲乏无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意休息，适当活动，重度贫血者，卧床休息，限制探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观察患者的面色、皮肤和黏膜以及自觉症状，监测血红蛋白值及白细胞、粒细胞、血小板计数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慌气短伴头晕明显者，遵医嘱给予氧气吸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穴心、神门、交感、皮质下、内分泌等穴。粒细胞缺乏（＜</w:t>
      </w:r>
      <w:r>
        <w:rPr>
          <w:rFonts w:cs="宋体;SimSun" w:ascii="宋体;SimSun" w:hAnsi="宋体;SimSun"/>
          <w:sz w:val="24"/>
        </w:rPr>
        <w:t>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)</w:t>
      </w:r>
      <w:r>
        <w:rPr>
          <w:rFonts w:ascii="宋体;SimSun" w:hAnsi="宋体;SimSun" w:cs="宋体;SimSun"/>
          <w:sz w:val="24"/>
        </w:rPr>
        <w:t>的患者禁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贴敷，取穴脾俞、肾俞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热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密切观察患者体温变化，准确监测、记录体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热者可在头部、腋下、腹股沟置冰袋，或使用冰毯机物理降温，遵医嘱给予退热药物，热退汗出时，及时更换衣裤、被褥，防止受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休息，限制陪住和探视，避免交叉感染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按摩，取合谷、曲池、耳尖等穴。有出血倾向的患者禁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熏洗或中药湿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骨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卧床休息，减少活动，改变体位时动作轻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肢体功能位，避免受压，可给予局部冷敷，以减轻疼痛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按摩，取太阳、印堂、头维、上星、百会、风池、风府、列缺、合谷、阿是穴等穴。有出血倾向的患者禁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脑、额、枕、神门、肝等穴。粒细胞缺乏（＜</w:t>
      </w:r>
      <w:r>
        <w:rPr>
          <w:rFonts w:cs="宋体;SimSun" w:ascii="宋体;SimSun" w:hAnsi="宋体;SimSun"/>
          <w:sz w:val="24"/>
        </w:rPr>
        <w:t>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)</w:t>
      </w:r>
      <w:r>
        <w:rPr>
          <w:rFonts w:ascii="宋体;SimSun" w:hAnsi="宋体;SimSun" w:cs="宋体;SimSun"/>
          <w:sz w:val="24"/>
        </w:rPr>
        <w:t>的患者禁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出血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出血的部位、色、质、量的变化及病情症状，出现面色苍白、气息短促、出冷汗、四肢厥冷或突然间的剧烈头痛等症状立即报告医师，并配合抢救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部出血护理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鼻腔出血：协助患者取坐位或半卧位，报告医师，遵医嘱用云南白药棉球填塞鼻腔，如出血量大且位置较深时请耳鼻喉科会诊填塞；遵医嘱耳穴贴压，取内鼻、肺、肾上腺、额等穴，粒细胞缺乏（＜</w:t>
      </w:r>
      <w:r>
        <w:rPr>
          <w:rFonts w:cs="宋体;SimSun" w:ascii="宋体;SimSun" w:hAnsi="宋体;SimSun"/>
          <w:sz w:val="24"/>
        </w:rPr>
        <w:t>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)</w:t>
      </w:r>
      <w:r>
        <w:rPr>
          <w:rFonts w:ascii="宋体;SimSun" w:hAnsi="宋体;SimSun" w:cs="宋体;SimSun"/>
          <w:sz w:val="24"/>
        </w:rPr>
        <w:t>的患者禁用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牙龈出血：报告医师，遵医嘱用棉棒蘸止血药物局部按压，或用云南白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七粉棉球外敷牙龈或遵医嘱予凉血止血类中药汤剂含漱止血，做好口腔护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肤黏膜出血：注意出血部位观察和皮肤保护，治疗或注射后穿刺局部应按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，避免出血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含漱：遵医嘱实施中药含漱，每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晨起、睡前、三餐后及出血时），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，每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。先用清水漱口，然后口含中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再行冲击性漱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使漱口液充分接触牙龈齿缝及口腔黏膜。中药漱口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禁止刷牙、饮水及进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射给药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亚砷酸注射液：稀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输注，可用输液泵控制输液速度，注意观察胃肠道反应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尖杉注射液：易损害心肌及心脏传导，输液速度小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注意观察心律及血压的变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熏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药湿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室安静整洁，定时开窗通风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证充分的休息，限制陪住和探视，重症患者卧床休息，粒细胞缺乏的患者（＜</w:t>
      </w:r>
      <w:r>
        <w:rPr>
          <w:rFonts w:cs="宋体;SimSun" w:ascii="宋体;SimSun" w:hAnsi="宋体;SimSun"/>
          <w:sz w:val="24"/>
        </w:rPr>
        <w:t>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)</w:t>
      </w:r>
      <w:r>
        <w:rPr>
          <w:rFonts w:ascii="宋体;SimSun" w:hAnsi="宋体;SimSun" w:cs="宋体;SimSun"/>
          <w:sz w:val="24"/>
        </w:rPr>
        <w:t>实行保护性隔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患者建立良好的生活习惯，保持口腔清洁，经常漱口，用软毛牙刷刷牙，避免挖鼻孔、用力擤鼻涕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患者保持大便通畅，便后用温水清洗肛周，女性患者注意经期卫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指导患者适度活动，避免磕碰、外伤，洗浴用水不宜过热，不可用力搔抓皮肤，保持皮肤清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邪盛正虚证：宜食益气养阴的食品，如银耳、山药、莲子等；忌食寒凉冰冷的食品，如海鲜、绿豆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邪热炽盛证：宜食清热解毒的食品，如冬瓜、绿豆、竹笋等；忌食温热辛辣的食品，如羊肉、辣椒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痰瘀互结证：宜食祛瘀化痰的食品，可选用杏仁、白萝卜、陈皮等；忌食肥甘厚腻的食品，如肥肉、奶油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热患者多饮水或果汁，如西瓜汁、梨汁、桔汁或用鲜芦根煎汤代茶饮，汗出较多者，可适量饮用淡盐水，脾胃虚寒者慎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贫血</w:t>
      </w: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/>
          <w:sz w:val="24"/>
        </w:rPr>
        <w:t>宜</w:t>
      </w:r>
      <w:r>
        <w:rPr>
          <w:rFonts w:ascii="宋体;SimSun" w:hAnsi="宋体;SimSun" w:cs="宋体;SimSun"/>
          <w:sz w:val="24"/>
        </w:rPr>
        <w:t>食富含铁</w:t>
      </w:r>
      <w:r>
        <w:rPr>
          <w:rFonts w:ascii="宋体;SimSun" w:hAnsi="宋体;SimSun" w:cs="宋体;SimSun"/>
          <w:sz w:val="24"/>
        </w:rPr>
        <w:t>的食品</w:t>
      </w:r>
      <w:r>
        <w:rPr>
          <w:rFonts w:ascii="宋体;SimSun" w:hAnsi="宋体;SimSun" w:cs="宋体;SimSun"/>
          <w:sz w:val="24"/>
        </w:rPr>
        <w:t>，如豌豆、黑豆、芝麻酱、蛋黄</w:t>
      </w:r>
      <w:r>
        <w:rPr>
          <w:rFonts w:ascii="宋体;SimSun" w:hAnsi="宋体;SimSun" w:cs="宋体;SimSun"/>
          <w:sz w:val="24"/>
        </w:rPr>
        <w:t>、血豆腐、猪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出血倾向患者避免食用坚硬或带骨刺的食品，如坚果、排骨、鱼虾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患者及家属讲解疾病的相关知识，如发病诱因、治疗方法及化疗时注意事项等，使患者正确面对疾病，积极配合治疗和护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调节情志，宜平淡静志，避免七情过激和外界不良刺激，可采用移情疗法、暗示疗法等，及时发泄抑郁情绪，化郁为畅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定期组织病友会，患者通过沟通交流，增强树立战胜疾病的信心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置管患者导管相关性感染发生率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骨髓抑制期要监测血象及体温，每日评估导管情况，如发现穿刺局部红肿、疼痛及出现分泌物等，及时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化疗期间可沿置入</w:t>
      </w: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导管的血管走向外敷金黄膏或血管保护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会患者</w:t>
      </w: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置管的自我护理方法，如日常活动、洗澡的注意事项以及自我观察知识等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六、护理效果评价 </w:t>
      </w:r>
    </w:p>
    <w:p>
      <w:pPr>
        <w:sectPr>
          <w:type w:val="nextPage"/>
          <w:pgSz w:w="11906" w:h="16838"/>
          <w:pgMar w:left="1797" w:right="1701" w:gutter="0" w:header="0" w:top="1135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急性非淋巴（髓）细胞白血病中医护理效果评价表</w:t>
      </w:r>
    </w:p>
    <w:p>
      <w:pPr>
        <w:pStyle w:val="Heading2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急性非淋巴（髓）细胞白血病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证候诊断：邪盛正虚证□  邪热炽盛证□  痰瘀互结证□  其他：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护理效果评价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8"/>
        <w:gridCol w:w="6480"/>
        <w:gridCol w:w="2700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症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辨证施护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医护理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效果</w:t>
            </w:r>
          </w:p>
        </w:tc>
      </w:tr>
      <w:tr>
        <w:trPr>
          <w:trHeight w:val="1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疲乏无力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活动与休息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评估皮肤、黏膜及血象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氧    疗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穴位贴敷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天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差  □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热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体温监测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高热护理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生活起居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他护理措施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穴位按摩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中药熏洗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中药湿敷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差  □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痛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活动与休息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保持肢体功能位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局部冷敷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穴位按摩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差  □</w:t>
            </w:r>
          </w:p>
        </w:tc>
      </w:tr>
      <w:tr>
        <w:trPr>
          <w:trHeight w:val="1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血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评估出血情况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鼻腔护理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口腔护理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皮肤护理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 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差  □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（请注明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差  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二、护理依从性及满意度评价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41"/>
        <w:gridCol w:w="1757"/>
        <w:gridCol w:w="1757"/>
        <w:gridCol w:w="1757"/>
        <w:gridCol w:w="1757"/>
        <w:gridCol w:w="1757"/>
        <w:gridCol w:w="1757"/>
      </w:tblGrid>
      <w:tr>
        <w:trPr>
          <w:trHeight w:val="455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3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4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贴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贴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按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熏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湿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实用性强□    实用性较强□     实用性一般□    不实用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4:00Z</dcterms:created>
  <dc:creator>微软用户</dc:creator>
  <dc:description/>
  <cp:keywords/>
  <dc:language>en-US</dc:language>
  <cp:lastModifiedBy>肖中付</cp:lastModifiedBy>
  <cp:lastPrinted>2014-03-24T16:40:00Z</cp:lastPrinted>
  <dcterms:modified xsi:type="dcterms:W3CDTF">2014-03-24T08:41:00Z</dcterms:modified>
  <cp:revision>24</cp:revision>
  <dc:subject/>
  <dc:title>  急性非淋巴（髓）细胞白血病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