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混合痔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风伤肠络证：大便带血，滴血或喷射状出血，血色鲜红，大便秘结或有肛门瘙痒。舌质红，苔薄黄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湿热下注证：便血色鲜，量较多，肛内肿物外脱，可自行回纳，肛门灼热，重坠不适。舌质红、苔黄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气滞血瘀证：肛内肿物脱出，甚或嵌顿，肛管紧缩，坠胀疼痛，甚则内有血栓形成，肛缘水肿，触痛明显。舌质暗紫，苔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脾虚气陷证：肛门松弛，似有便意，内痔脱出不能自行回纳，需用手法回纳。便血色鲜或淡，伴头晕、气短、面色少华、神疲自汗、纳少、便溏等。舌淡，苔薄白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常见症状∕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便血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察出血的色、质、量及伴随症状。若出现面色苍白、脉搏加快、血压下降、头晕、心慌等，及时报告医师，协助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卧床休息，改变体位时宜缓慢，避免剧烈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持肛门及会阴部清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遵医嘱给予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疼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观察疼痛部位、性质、强度、伴随症状和持续时间。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协助患者取舒适体位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指导患者采用放松疗法，如缓慢呼吸、全身肌肉放松、听舒缓的音乐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遵医嘱穴位按摩：取足三里、承山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sz w:val="24"/>
        </w:rPr>
        <w:t>耳穴贴压：取肛门、直肠、神门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中药熏洗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肿物脱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察脱出物的大小、颜色，脱出的痔核表面有无糜烂、分泌物、坏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发作期宜采取侧卧位休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现痔核轻微脱出时，指导患者手指涂抹润滑油，轻轻将其回纳，回纳后平卧休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如发生嵌顿或突发血栓外痔，及时报告医生，协助处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color w:val="FF00FF"/>
          <w:sz w:val="24"/>
        </w:rPr>
        <w:t>.</w:t>
      </w:r>
      <w:r>
        <w:rPr>
          <w:rFonts w:ascii="宋体;SimSun" w:hAnsi="宋体;SimSun" w:cs="宋体;SimSun"/>
          <w:sz w:val="24"/>
        </w:rPr>
        <w:t>遵医嘱中药外敷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便秘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察排便的频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遵医嘱中药保留灌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穴位按摩：取</w:t>
      </w:r>
      <w:r>
        <w:rPr>
          <w:rFonts w:ascii="宋体;SimSun" w:hAnsi="宋体;SimSun" w:cs="宋体;SimSun"/>
          <w:color w:val="000000"/>
          <w:sz w:val="24"/>
        </w:rPr>
        <w:t>天枢、胃俞、足三里、中脘、支沟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遵医嘱艾灸：取气海、三阴交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耳穴贴压：取直肠、大肠、脾、胃、皮质下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刮痧：刮背脊部膀胱经腰骶段，大肠俞刮至出痧；刮督脉腰阳关至长强至潮红或至出痧；刮肚脐两侧天枢、大横穴至出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肛周潮湿瘙痒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穿宽松清洁内衣，如有污染及时更换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指导患者</w:t>
      </w:r>
      <w:r>
        <w:rPr>
          <w:rFonts w:ascii="宋体;SimSun" w:hAnsi="宋体;SimSun" w:cs="宋体;SimSun"/>
          <w:sz w:val="24"/>
        </w:rPr>
        <w:t>保持局部皮肤清洁干燥，勿抓挠瘙痒部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遵医嘱中药熏洗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遵医嘱中药外敷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药保留灌肠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药熏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药外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刮痧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围手术期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术后排尿困难者，</w:t>
      </w:r>
      <w:r>
        <w:rPr>
          <w:rFonts w:ascii="宋体;SimSun" w:hAnsi="宋体;SimSun" w:cs="宋体;SimSun"/>
          <w:bCs/>
          <w:sz w:val="24"/>
        </w:rPr>
        <w:t>遵医嘱艾灸，取关元、气海、中极等穴；或遵医嘱穴位按摩，取</w:t>
      </w:r>
      <w:r>
        <w:rPr>
          <w:rFonts w:ascii="宋体;SimSun" w:hAnsi="宋体;SimSun" w:cs="宋体;SimSun"/>
          <w:sz w:val="24"/>
        </w:rPr>
        <w:t>中极、气海、三阴交、足三里、阴陵泉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首次排便后，遵医嘱中药熏洗及中药外敷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持肛门及会阴部清洁，指导患者每日便后及每晚温水清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避免肛门局部刺激，便纸宜柔软，不穿紧身裤和粗糙内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养成定时排便的习惯，便秘时指导患者绕脐周顺时针按摩腹部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患者避免增加腹压，避免用力排便、咳嗽、久站、久蹲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指导患者进行提肛运动</w:t>
      </w:r>
      <w:r>
        <w:rPr>
          <w:rFonts w:ascii="宋体;SimSun" w:hAnsi="宋体;SimSun" w:cs="宋体;SimSun"/>
          <w:sz w:val="24"/>
        </w:rPr>
        <w:t>。运动方法：深吸气时收缩并提肛门，呼气时将肛门缓慢放松，一收一放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每日晨起及睡前各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遍，每遍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次。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风伤肠络证：宜食清热凉血的食品，如绿豆、苦瓜、芹菜、马蹄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湿热下注证：宜食清热利湿的食品，如菜花、赤小豆、绿豆、薏苡仁、小米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气滞血瘀证：宜食理气活血的食品，如山楂、木耳、桃仁、番茄、黑米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脾虚气陷证：宜食益气养血的食品，如茯苓、山药、薏苡仁、鸡肉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便血者，进软食、多饮水，多食蔬菜水果及补血之品，忌粗糙、坚硬食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忌食辛辣刺激肥甘的食品，术后初期避免进食产气食品。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患者保持心情舒畅，避免烦躁、恐惧等不良情绪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与患者沟通，了解其心理状态，及时予以心理疏导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护理难点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对健康生活方式的依从性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多种形式向患者宣传良好的生活方式，如发放健康教育手册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患者情况进行个性化的健康教育，对吸烟喝酒的患者，使其充分认识到烟酒的危害性，帮助其制定详细的计划，树立戒烟、戒酒的决心和信心；对喜食辛辣油腻饮食的患者可指导其逐步养成合理饮食的习惯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患者进行电话回访，给予针对性干预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sectPr>
          <w:type w:val="nextPage"/>
          <w:pgSz w:w="11906" w:h="16838"/>
          <w:pgMar w:left="1797" w:right="1797" w:gutter="0" w:header="0" w:top="1276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混合痔中医护理效果评价表</w:t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混合痔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文化程度：          纳入中医临床路径：是□  否□</w:t>
      </w:r>
    </w:p>
    <w:p>
      <w:pPr>
        <w:pStyle w:val="Normal"/>
        <w:tabs>
          <w:tab w:val="clear" w:pos="420"/>
          <w:tab w:val="left" w:pos="120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证候诊断：</w:t>
      </w:r>
      <w:r>
        <w:rPr>
          <w:sz w:val="24"/>
        </w:rPr>
        <w:t>风伤肠络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湿热下注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气滞血瘀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脾虚气陷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他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  <w:gridCol w:w="7278"/>
        <w:gridCol w:w="2160"/>
      </w:tblGrid>
      <w:tr>
        <w:trPr>
          <w:trHeight w:val="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血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出血情况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活动指导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熏洗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注明，下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疼痛评估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放松疗法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穴贴压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熏洗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物脱出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观察肿物脱出情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痔核回纳方法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熏洗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外敷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排便频次□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保留灌肠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穴位按摩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灸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耳穴贴压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刮痧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周潮湿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瘙痒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熏洗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外敷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用次数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方正小标宋简体;黑体"/>
          <w:bCs/>
          <w:sz w:val="24"/>
        </w:rPr>
      </w:pPr>
      <w:r>
        <w:rPr>
          <w:rFonts w:ascii="黑体;SimHei" w:hAnsi="黑体;SimHei" w:cs="方正小标宋简体;黑体" w:eastAsia="黑体;SimHei"/>
          <w:bCs/>
          <w:sz w:val="24"/>
        </w:rPr>
        <w:t>二、护理依从性及满意度评价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7"/>
        <w:gridCol w:w="1472"/>
        <w:gridCol w:w="1472"/>
        <w:gridCol w:w="1472"/>
        <w:gridCol w:w="1472"/>
        <w:gridCol w:w="1472"/>
        <w:gridCol w:w="1472"/>
      </w:tblGrid>
      <w:tr>
        <w:trPr>
          <w:trHeight w:val="454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4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穴位按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耳穴贴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中药保留灌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>中药熏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药外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刮    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用性强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用性较强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用性一般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实用□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exact" w:line="60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2:00Z</dcterms:created>
  <dc:creator>YP-star</dc:creator>
  <dc:description/>
  <cp:keywords/>
  <dc:language>en-US</dc:language>
  <cp:lastModifiedBy>肖中付</cp:lastModifiedBy>
  <cp:lastPrinted>2014-02-25T11:53:00Z</cp:lastPrinted>
  <dcterms:modified xsi:type="dcterms:W3CDTF">2014-03-24T08:59:00Z</dcterms:modified>
  <cp:revision>567</cp:revision>
  <dc:subject/>
  <dc:title/>
</cp:coreProperties>
</file>