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36"/>
        </w:rPr>
        <w:t>促脉证（阵发性心房颤动）中医护理方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气阴两虚证：心中悸动，五心烦热，失眠多梦，短气，咽干，口干烦躁。舌红少苔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心虚胆怯证：心悸怔仲，善惊易恐，坐卧不安，恶闻声响，多梦易醒。舌质淡红，苔薄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痰热内扰证：心悸，睡眠不安，心烦懊恼，胸闷脘痞，口苦痰多，头晕目眩，胸闷或胸痛。舌红苔黄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气虚血瘀证：心悸怔仲，气短乏力，胸闷心痛阵发，面色淡白，或面唇紫暗。舌质黯淡或有瘀斑。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心悸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密观察心率、心律、呼吸、面色、血压等变化。重症患者遵医嘱持续心电监护。患者出现呼吸不畅、面色苍白、大汗或自觉濒死感时，报告医师并留置静脉通路，遵医嘱予吸氧、药物治疗，配合做好急救工作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悸发作时，卧床休息，取舒适体位，尽量减少搬动患者；病室保持安静，避免噪音干扰，减少探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中药泡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，取关元、气海、膻中、足三里、太溪、复溜、内关、三阴交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，取心、肺、肾、神门、皮质下等穴；伴失眠者可配交感、内分泌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穴位按摩，取神门、心俞、肾俞、三阴交、内关等穴；伴汗出者可加合谷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胸闷胸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密切观察胸闷胸痛的部位、性质、持续时间、诱发因素及伴随症状，遵医嘱监测心率、心律、脉搏、血压等变化。绝对卧床休息，遵医嘱给予氧气吸入。出现异常或胸痛加剧、汗出肢冷时，报告医师，配合处理。遵医嘱用药，并观察服药后症状缓解程度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穴位贴敷，取心俞、膈俞、脾俞、肾俞、内关、膻中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心、神门、交感、内分泌、肾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病情稳定时可遵医嘱中药泡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，取内关、神门、心俞、膻中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艾灸治疗，取心俞、膈俞、膻中、足三里、内关、气海等穴；气虚血瘀者，给予隔姜灸，取心俞、膻中、关元、气海等穴；也可给予艾条灸，取足三里、内关等穴。气阴两虚、痰热内扰病证者慎用此方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气短乏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卧床休息，限制活动，减少探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巡视和生活护理，做好患者安全防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中药泡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，取内关、神门、关元、气海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夜寐不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安静舒适，光线宜暗，床被褥松软适宜，避免噪音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穴位按摩，睡前按摩神门、三阴交、中脘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心、脾、神门、三焦、皮质下、肝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中药泡洗，每晚睡前半小时遵医嘱予中药泡足。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：气阴两虚型、心虚胆怯型及气虚血瘀型中汤药剂宜热服；痰热内扰型中汤药剂宜温服；利水药需浓煎空腹或饭前服用；活血化瘀类中成药宜饭后服用</w:t>
      </w:r>
      <w:r>
        <w:rPr>
          <w:rFonts w:ascii="宋体;SimSun" w:hAnsi="宋体;SimSun" w:cs="宋体;SimSun"/>
          <w:bCs/>
          <w:sz w:val="24"/>
        </w:rPr>
        <w:t>（其他详见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按医嘱调节输注速度，可选用输液泵控制速度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密观察药物反应，尤其抗心律失常药物的反应，如出现纳差、恶心、呕吐、头痛、乏力、黄绿视心律失常等症状，及时报告医生，予以处理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其他详见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泡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：应用华法林等抗凝药物的患者，避免应用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理安排休息与活动，协助患者制定合理作息时间，不宜晚睡，睡前不宜过度兴奋。最好在上午、下午各有一次卧床休息或短暂睡眠的时间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为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季节交替温差变化大时，注意预防感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作期静卧休息，缓解期适当锻炼，根据患者情况制定活动计划，活动量应按循序渐进的原则，以不引起胸闷、心悸等不适症状为度，活动中密切观察患者心率、呼吸、血压变化，如有头晕、气促、汗出、胸闷痛等症状要停止活动，休息缓解，严重不适及时报告医生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患者养成每天定时排便习惯，排便时勿过于用力屏气，保持排便通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阴两虚证：宜食补气、性平、味甘或甘温，营养丰富、容易消化的食品，如大枣、花生、山药等。忌食破气耗气、生冷性凉、油腻厚味、辛辣的食品，避免煎炸食物。</w:t>
      </w:r>
    </w:p>
    <w:p>
      <w:pPr>
        <w:pStyle w:val="Normal"/>
        <w:spacing w:lineRule="exact" w:line="600" w:before="60" w:after="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虚胆怯证：宜食滋阴清热养阴安神的食品，如柏子玉竹茶。忌食辛辣香燥食品。</w:t>
      </w:r>
    </w:p>
    <w:p>
      <w:pPr>
        <w:pStyle w:val="Normal"/>
        <w:spacing w:lineRule="exact" w:line="600" w:before="60" w:after="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痰热内扰证：宜食清化痰热，补中益气，滋养心阴的食品，如荸荠、甘蔗等；也可选用薏苡仁、大枣、山药、莲子等熬粥食用。</w:t>
      </w:r>
    </w:p>
    <w:p>
      <w:pPr>
        <w:pStyle w:val="Normal"/>
        <w:spacing w:lineRule="exact" w:line="600" w:before="60" w:after="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虚血瘀证：宜食补气、化瘀通络，行气活血的食品，如山药、菱角、荔枝、葡萄、鲢鱼、鳝鱼等。也可食用桃仁、油菜等活血祛瘀的食品。忌食破气耗气、生冷酸涩、油腻厚味、辛辣等食品。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护理</w:t>
      </w:r>
    </w:p>
    <w:p>
      <w:pPr>
        <w:pStyle w:val="Normal"/>
        <w:spacing w:lineRule="exact" w:line="600" w:before="150" w:after="1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心悸发作时自觉心慌恐惧的患者专人守护，稳定情绪。</w:t>
      </w:r>
    </w:p>
    <w:p>
      <w:pPr>
        <w:pStyle w:val="Normal"/>
        <w:spacing w:lineRule="exact" w:line="600"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患者平淡静志，避免七情过激和外界不良刺激。消除患者的紧张心理，树立战胜疾病的信心和勇气，以利于疾病的好转或康复。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告知患者诱发促脉证的各种因素，使患者对疾病有正确的认识，积极主动加强自我保健，提高患者的依从性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护理难点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自我护理能力差，疾病复发率高。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 w:before="60" w:after="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会患者自测脉搏，甄别房颤节律，一旦疾病发作时能够早就医，以免延误病情。</w:t>
      </w:r>
    </w:p>
    <w:p>
      <w:pPr>
        <w:pStyle w:val="Normal"/>
        <w:spacing w:lineRule="exact" w:line="600" w:before="60" w:after="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建立促脉证患者自我疾病认知调查档案，对患者及家属的疾病认知进行评估。提出护理问题，协同患者及家属共同制定护理计划，逐步实施。 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对出院后的患者进行定期电话随访监控，出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随访内容为：用药依从性、生活起居规律性、自我疾病管理的自律性。提升患者自我护理能力。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 xml:space="preserve">六、护理效果评价 </w:t>
      </w:r>
    </w:p>
    <w:p>
      <w:pPr>
        <w:pStyle w:val="Normal"/>
        <w:spacing w:lineRule="exact" w:line="600" w:before="6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促脉证（阵发性心房纤颤）中医护理效果评价表</w:t>
      </w:r>
    </w:p>
    <w:p>
      <w:pPr>
        <w:pStyle w:val="Normal"/>
        <w:spacing w:lineRule="exact" w:line="600"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sectPr>
          <w:type w:val="nextPage"/>
          <w:pgSz w:w="11906" w:h="16838"/>
          <w:pgMar w:left="1800" w:right="1800" w:gutter="0" w:header="0" w:top="156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6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36"/>
        </w:rPr>
        <w:t>促脉证（阵发性心房纤颤）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证候诊断：气阴两虚证□  心虚胆怯证□  痰热内扰证□  气虚血瘀证□   其他：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79"/>
        <w:gridCol w:w="7131"/>
        <w:gridCol w:w="2709"/>
      </w:tblGrid>
      <w:tr>
        <w:trPr>
          <w:trHeight w:val="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3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悸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情观察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氧    疗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药护理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泡洗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胸闷胸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情观察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氧    疗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命体征监测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用药护理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穴位按摩</w:t>
            </w:r>
            <w:r>
              <w:rPr>
                <w:rFonts w:ascii="宋体;SimSun" w:hAnsi="宋体;SimSun" w:cs="宋体;SimSun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kern w:val="0"/>
                <w:sz w:val="24"/>
              </w:rPr>
              <w:t>泡洗</w:t>
            </w:r>
            <w:r>
              <w:rPr>
                <w:rFonts w:ascii="宋体;SimSun" w:hAnsi="宋体;SimSun" w:cs="宋体;SimSun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艾   灸 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短乏力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全防护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泡洗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8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寐不安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活护理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中药</w:t>
            </w:r>
            <w:r>
              <w:rPr>
                <w:rFonts w:ascii="宋体;SimSun" w:hAnsi="宋体;SimSun" w:cs="宋体;SimSun"/>
                <w:kern w:val="0"/>
                <w:sz w:val="24"/>
              </w:rPr>
              <w:t>泡洗</w:t>
            </w:r>
            <w:r>
              <w:rPr>
                <w:rFonts w:ascii="宋体;SimSun" w:hAnsi="宋体;SimSun" w:cs="宋体;SimSun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8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护理依从性及满意度评价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04"/>
        <w:gridCol w:w="1579"/>
        <w:gridCol w:w="1579"/>
        <w:gridCol w:w="1580"/>
        <w:gridCol w:w="1579"/>
        <w:gridCol w:w="1579"/>
        <w:gridCol w:w="1580"/>
      </w:tblGrid>
      <w:tr>
        <w:trPr>
          <w:trHeight w:val="450" w:hRule="atLeast"/>
        </w:trPr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对护理的依从性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对护理的满意度</w:t>
            </w:r>
          </w:p>
        </w:tc>
      </w:tr>
      <w:tr>
        <w:trPr>
          <w:trHeight w:val="450" w:hRule="atLeast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依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依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技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  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贴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贴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按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泡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指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护士签名：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对本病中医护理方案的评价： </w:t>
      </w:r>
      <w:r>
        <w:rPr>
          <w:rFonts w:ascii="宋体;SimSun" w:hAnsi="宋体;SimSun" w:cs="宋体;SimSun"/>
          <w:sz w:val="24"/>
        </w:rPr>
        <w:t xml:space="preserve">   实用性强□    实用性较强□     实用性一般□    不实用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70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kern w:val="2"/>
      <w:sz w:val="32"/>
      <w:lang w:val="en-US" w:eastAsia="zh-CN"/>
    </w:rPr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10:00Z</dcterms:created>
  <dc:creator>dell</dc:creator>
  <dc:description/>
  <cp:keywords/>
  <dc:language>en-US</dc:language>
  <cp:lastModifiedBy>肖中付</cp:lastModifiedBy>
  <cp:lastPrinted>2014-03-24T16:39:00Z</cp:lastPrinted>
  <dcterms:modified xsi:type="dcterms:W3CDTF">2014-03-24T09:23:00Z</dcterms:modified>
  <cp:revision>46</cp:revision>
  <dc:subject/>
  <dc:title> 促脉症（阵发性心房颤动）中医护理方案（西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