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rPr>
          <w:rFonts w:ascii="仿宋_GB2312" w:hAnsi="仿宋_GB2312" w:eastAsia="仿宋_GB2312" w:cs="方正小标宋简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方正小标宋简体" w:eastAsia="仿宋_GB2312"/>
          <w:b w:val="false"/>
          <w:bCs w:val="false"/>
          <w:sz w:val="30"/>
          <w:szCs w:val="30"/>
        </w:rPr>
        <w:t>附录</w:t>
      </w:r>
      <w:r>
        <w:rPr>
          <w:rFonts w:eastAsia="仿宋_GB2312" w:cs="方正小标宋简体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方正小标宋简体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色技术应用注意事项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耳穴贴压（耳穴埋豆）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耳穴埋豆，准确选择穴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耳部皮肤情况，有炎症、破溃、冻伤的部位禁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对疼痛的耐受程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女性患者妊娠期禁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用探针时力度应适度、均匀，准确探寻穴区内敏感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耳部</w:t>
      </w:r>
      <w:r>
        <w:rPr>
          <w:rFonts w:eastAsia="仿宋_GB2312" w:cs="宋体;SimSun" w:ascii="仿宋_GB2312" w:hAnsi="仿宋_GB2312"/>
          <w:sz w:val="30"/>
          <w:szCs w:val="30"/>
        </w:rPr>
        <w:t>75%</w:t>
      </w:r>
      <w:r>
        <w:rPr>
          <w:rFonts w:ascii="仿宋_GB2312" w:hAnsi="仿宋_GB2312" w:cs="宋体;SimSun" w:eastAsia="仿宋_GB2312"/>
          <w:sz w:val="30"/>
          <w:szCs w:val="30"/>
        </w:rPr>
        <w:t>酒精擦拭待干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观察患者情况，若有不适应立即停止，并通知医师配合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常规操作以单耳为宜，一般可留置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天，两耳交替使用。指导患者正确按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观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耳穴贴是否固定良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症状是否缓解或减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耳部皮肤有无红、肿、破溃等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耳穴埋豆的部位、时间及患者感受等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艾灸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艾灸，选用适当的艾灸方式，如艾柱灸、艾条灸、艾盒灸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施灸的皮肤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患者对艾灸气味的接受程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颜面部、大血管部位、孕妇腹部及腰骶部不宜施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注意室内温度的调节，保持室内空气流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取合理体位，充分暴露施灸部位，注意保暖及保护隐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施灸部位宜先上后下，先灸头顶、胸背，后灸腹部、四肢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施灸过程中询问患者有无灼痛感，调整距离，及时将艾灰弹入弯盘，防止灼伤皮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注意施灸的时间，如失眠症要在临睡前施灸，不要在饭前空腹或饭后立即施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施灸后局部皮肤出现微红灼热，属于正常现象。如灸后出现小水泡时，无需处理，可自行吸收。如水疱较大时，需立即报告医师，遵医嘱配合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施灸完毕，立即将艾柱或艾条放置熄火瓶内，熄灭艾火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初次使用灸法时，以小剂量、短时间为宜，待患者耐受后，逐渐增加剂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患者施灸的方式、部位、施灸处皮肤及患者感受等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拔火罐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拔罐，正确选择拔罐部位及拔罐方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拔罐部位的皮肤情况，有皮肤溃疡、水肿、毛发较多处及大血管处不宜拔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对疼痛的耐受程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高热抽搐及凝血机制障碍者忌拔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女性患者妊娠期腰骶部禁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取合理体位，充分暴露拔罐部位，注意保暖及保护隐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操作前检查罐口是否光滑、有无裂缝。根据不同部位，选用大小适宜的火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拔罐过程中观察火罐吸附情况和皮肤颜色。注意询问患者感觉，如有不适，及时起罐，防止烫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拔罐时动作要稳、准、快，起罐时切勿强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在使用多罐时，火罐排列的距离适宜，否则因火罐牵拉会产生疼痛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起罐后，一般局部皮肤呈现红晕或紫绀色（瘀血），为正常现象，会自行消退。如局部瘀血严重者，不宜在原位再拔。如局部出现小水泡，可不必处理；如水泡较大，消毒局部皮肤后，用注射器吸出液体，覆盖消毒敷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拔罐的部位、时间及患者的感受等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刮痧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刮痧治疗，根据部位选择适宜的刮痧用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评估患者体质和皮肤情况，体型消瘦者慎用，局部皮肤瘀斑、水泡、疤痕、炎症、破溃、有出血倾向等情况者禁止刮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评估患者证候表现，遵医嘱辨证选择刮痧油及刮痧方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评估患者耐受能力，确定手法轻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女性患者月经期或妊娠期禁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室温保持在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4℃</w:t>
      </w:r>
      <w:r>
        <w:rPr>
          <w:rFonts w:ascii="仿宋_GB2312" w:hAnsi="仿宋_GB2312" w:cs="宋体;SimSun" w:eastAsia="仿宋_GB2312"/>
          <w:sz w:val="30"/>
          <w:szCs w:val="30"/>
        </w:rPr>
        <w:t>，暴露刮痧部位，注意保暖和隐私保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刮痧手法以患者能耐受为度，局部皮肤发红或有紫色痧点为宜，但不强求出痧，禁用暴力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刮痧时不可过饥过饱，宜饭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小时后刮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关节部位、脊柱、头面部禁止采用重手法，刮痧时间相对较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糖尿病患者皮肤耐受性差，血管脆性增加，刮痧的力度不宜太大，速度不宜太快，时间不宜太长。下肢静脉曲张及下肢浮肿者，宜从下往上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刮痧过程中询问患者有无不适，如果出现头晕、恶心，甚至晕厥等现象称为晕痧，应立即停止，迅速让其平卧，饮一杯糖盐水，报告医师配合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告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操作前：刮痧时局部可有疼痛、灼热感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操作中：出现头晕、恶心、四肢无力等情况，应及时告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治疗后：刮痧部位可出现痧点或瘀斑为出痧，出痧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天，皮肤可能轻度疼痛、发痒，属正常现象。刮痧后局部注意保暖，多喝热水，避风寒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小时内避免洗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实施的部位、时间及患者的感受等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穴位按摩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穴位按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按摩部位皮肤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对疼痛的耐受程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女性患者月经期或妊娠期禁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操作者应修剪指甲，以防损伤患者皮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操作时用力要均匀、柔和，注意为患者保暖及保护隐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操作时要密切观察患者的反应，如有不适应停止按摩并做好相应的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按摩穴位、手法、按摩时间及患者感受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穴位贴敷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穴位贴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贴敷部位的皮肤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女性患者妊娠期禁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充分暴露贴敷部位，同时注意保暖并保护隐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膏药的摊制厚薄要均匀，一般以</w:t>
      </w:r>
      <w:r>
        <w:rPr>
          <w:rFonts w:eastAsia="仿宋_GB2312" w:cs="宋体;SimSun" w:ascii="仿宋_GB2312" w:hAnsi="仿宋_GB2312"/>
          <w:sz w:val="30"/>
          <w:szCs w:val="30"/>
        </w:rPr>
        <w:t>0.2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0.3cm</w:t>
      </w:r>
      <w:r>
        <w:rPr>
          <w:rFonts w:ascii="仿宋_GB2312" w:hAnsi="仿宋_GB2312" w:cs="宋体;SimSun" w:eastAsia="仿宋_GB2312"/>
          <w:sz w:val="30"/>
          <w:szCs w:val="30"/>
        </w:rPr>
        <w:t>为宜，并保持一定的湿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观察局部及全身情况，若出现红疹、瘙痒、水泡等过敏现象，停止使用，立即报告医师，遵医嘱予以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贴敷期间，应避免食用寒凉、过咸的食物，避免烟酒、海味、辛辣及牛羊肉等食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贴敷的穴位、时间及患者感受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穴位注射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穴位注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遵医嘱正确用药，注意药物配伍禁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当前主要症状、既往史及药物过敏史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穴位注射部位的局部皮肤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严格遵守无菌操作规程，防止感染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注射时避开血管丰富部位，避免药物注入血管内。患者有触电感时，针尖应往外退出少许后再进行注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注意观察用药后反应，如有不适，报告医师并配合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穴位注射的部位、药物、剂量及患者感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药熨法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药熨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按医嘱准备药熨所用药物，并将其装入布袋中，制作成温度为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70℃</w:t>
      </w:r>
      <w:r>
        <w:rPr>
          <w:rFonts w:ascii="仿宋_GB2312" w:hAnsi="仿宋_GB2312" w:cs="宋体;SimSun" w:eastAsia="仿宋_GB2312"/>
          <w:sz w:val="30"/>
          <w:szCs w:val="30"/>
        </w:rPr>
        <w:t>的中药热奄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药熨部位的皮肤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既往史及药物过敏史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对热的耐受程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女性患者月经期或妊娠期腹部禁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药熨前嘱患者排空小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选择合理体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药熨中保持药袋的温度，冷却后应及时更换或加热。温度以患者耐受为宜，一般不宜超过</w:t>
      </w:r>
      <w:r>
        <w:rPr>
          <w:rFonts w:eastAsia="仿宋_GB2312" w:cs="宋体;SimSun" w:ascii="仿宋_GB2312" w:hAnsi="仿宋_GB2312"/>
          <w:sz w:val="30"/>
          <w:szCs w:val="30"/>
        </w:rPr>
        <w:t>70℃</w:t>
      </w:r>
      <w:r>
        <w:rPr>
          <w:rFonts w:ascii="仿宋_GB2312" w:hAnsi="仿宋_GB2312" w:cs="宋体;SimSun" w:eastAsia="仿宋_GB2312"/>
          <w:sz w:val="30"/>
          <w:szCs w:val="30"/>
        </w:rPr>
        <w:t>，年老、婴幼儿及感觉障碍者药袋温度不宜超过</w:t>
      </w:r>
      <w:r>
        <w:rPr>
          <w:rFonts w:eastAsia="仿宋_GB2312" w:cs="宋体;SimSun" w:ascii="仿宋_GB2312" w:hAnsi="仿宋_GB2312"/>
          <w:sz w:val="30"/>
          <w:szCs w:val="30"/>
        </w:rPr>
        <w:t>50℃</w:t>
      </w:r>
      <w:r>
        <w:rPr>
          <w:rFonts w:ascii="仿宋_GB2312" w:hAnsi="仿宋_GB2312" w:cs="宋体;SimSun" w:eastAsia="仿宋_GB2312"/>
          <w:sz w:val="30"/>
          <w:szCs w:val="30"/>
        </w:rPr>
        <w:t>，以免发生烫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观察患者反应及皮肤情况，若患者感到疼痛或出现红疹、瘙痒、水泡时，立即停止操作，报告医师，并配合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药熨的温度、部位、实施时间及患者感受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中药保留灌肠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中药保留灌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肛周皮肤有无红肿、破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有无药物过敏史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操作前应了解病变的部位，以便掌握灌肠时的卧位和肛管插入的深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近期有无实施肛门、直肠、结肠等手术，有无大便失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 xml:space="preserve">操作时注意保暖及保护患者隐私。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操作前嘱患者排空大便，必要时遵医嘱先行清洁灌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药液温度应保持在</w:t>
      </w:r>
      <w:r>
        <w:rPr>
          <w:rFonts w:eastAsia="仿宋_GB2312"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41℃</w:t>
      </w:r>
      <w:r>
        <w:rPr>
          <w:rFonts w:ascii="仿宋_GB2312" w:hAnsi="仿宋_GB2312" w:cs="宋体;SimSun" w:eastAsia="仿宋_GB2312"/>
          <w:sz w:val="30"/>
          <w:szCs w:val="30"/>
        </w:rPr>
        <w:t>，过低可使肠蠕动加强，腹痛加剧；过高则引起肠粘膜烫伤或肠管扩张，产生强烈便意，致使药液在肠道内停留时间短，吸收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抬高臀部</w:t>
      </w:r>
      <w:r>
        <w:rPr>
          <w:rFonts w:eastAsia="仿宋_GB2312" w:cs="宋体;SimSun" w:ascii="仿宋_GB2312" w:hAnsi="仿宋_GB2312"/>
          <w:sz w:val="30"/>
          <w:szCs w:val="30"/>
        </w:rPr>
        <w:t>10cm</w:t>
      </w:r>
      <w:r>
        <w:rPr>
          <w:rFonts w:ascii="仿宋_GB2312" w:hAnsi="仿宋_GB2312" w:cs="宋体;SimSun" w:eastAsia="仿宋_GB2312"/>
          <w:sz w:val="30"/>
          <w:szCs w:val="30"/>
        </w:rPr>
        <w:t>，肛管插入肛门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15cm</w:t>
      </w:r>
      <w:r>
        <w:rPr>
          <w:rFonts w:ascii="仿宋_GB2312" w:hAnsi="仿宋_GB2312" w:cs="宋体;SimSun" w:eastAsia="仿宋_GB2312"/>
          <w:sz w:val="30"/>
          <w:szCs w:val="30"/>
        </w:rPr>
        <w:t>。采用直肠滴注法时，药液液面距肛门约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40cm</w:t>
      </w:r>
      <w:r>
        <w:rPr>
          <w:rFonts w:ascii="仿宋_GB2312" w:hAnsi="仿宋_GB2312" w:cs="宋体;SimSun" w:eastAsia="仿宋_GB2312"/>
          <w:sz w:val="30"/>
          <w:szCs w:val="30"/>
        </w:rPr>
        <w:t>，滴速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滴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分钟，每次灌注量不超过</w:t>
      </w:r>
      <w:r>
        <w:rPr>
          <w:rFonts w:eastAsia="仿宋_GB2312" w:cs="宋体;SimSun" w:ascii="仿宋_GB2312" w:hAnsi="仿宋_GB2312"/>
          <w:sz w:val="30"/>
          <w:szCs w:val="30"/>
        </w:rPr>
        <w:t>200ml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在晚间睡前灌肠，灌肠后不再下床活动。药液灌注完毕后，协助患者取舒适卧位，并尽量保留药液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小时以上，以提高疗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中药保留灌肠后，患者大便次数增加，需注意对肛周皮肤的观察及保护，必要时可局部涂抹油剂或膏剂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操作过程中询问患者的感受，并嘱患者深呼吸，可减轻便意，延长药液的保留时间。如有不适应立即停止灌肠并通知医师做好相应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灌肠时间、保留时间及患者排便的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中药全结肠灌洗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中药全结肠灌洗，正确配制结肠灌洗液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是否有肠道疾病、肠道手术史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药物过敏史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患者宜取左侧卧位，注意保暖及保护患者隐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灌洗前做好肠道准备。遵医嘱先清洁灌肠，后结肠灌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灌洗置管深度为</w:t>
      </w:r>
      <w:r>
        <w:rPr>
          <w:rFonts w:eastAsia="仿宋_GB2312" w:cs="宋体;SimSun" w:ascii="仿宋_GB2312" w:hAnsi="仿宋_GB2312"/>
          <w:sz w:val="30"/>
          <w:szCs w:val="30"/>
        </w:rPr>
        <w:t>50cm</w:t>
      </w:r>
      <w:r>
        <w:rPr>
          <w:rFonts w:ascii="仿宋_GB2312" w:hAnsi="仿宋_GB2312" w:cs="宋体;SimSun" w:eastAsia="仿宋_GB2312"/>
          <w:sz w:val="30"/>
          <w:szCs w:val="30"/>
        </w:rPr>
        <w:t>，置管动作轻柔，避免损伤肠腔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药液温度以</w:t>
      </w: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9℃</w:t>
      </w:r>
      <w:r>
        <w:rPr>
          <w:rFonts w:ascii="仿宋_GB2312" w:hAnsi="仿宋_GB2312" w:cs="宋体;SimSun" w:eastAsia="仿宋_GB2312"/>
          <w:sz w:val="30"/>
          <w:szCs w:val="30"/>
        </w:rPr>
        <w:t>为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治疗过程观察患者生命体征、面色及感受；治疗结束后观察排便、肠功能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指导患者加强肛周卫生，防止出现破溃或湿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灌肠时间、置管深度、药量、排便情况及患者感受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一、中药离子导入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中药离子导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评估离子导入部位皮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孕妇、婴儿慎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药物、皮肤过敏者慎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操作前告知患者中药离子导入的过程及注意事项，如有不适，报告医师并做相应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操作环境宜温暖，暴露治疗部位，保护患者隐私，注意为患者保暖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遵医嘱选择处方并调节电流强度，治疗过程中询问患者的感受，如有不适及时调整电流强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观察患者局部及全身的情况，若出现红疹、瘙痒、水泡等情况，立即报告医师，遵医嘱予以处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中药离子导入的皮肤情况及患者感受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二、中药泡洗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中药泡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评估中药泡洗部位的皮肤，有皮损者慎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严重心肺功能障碍、出血性疾病的患者禁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药物、皮肤过敏者慎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评估患者下肢对温度的感知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操作前告知患者中药泡洗的过程及注意事项，如有不适，及时与医务人员沟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空腹及餐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小时内不宜泡洗。餐后立即泡洗可因局部末梢血管扩张而影响消化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操作环境宜温暖，关闭门窗，注意为患者保暖及隐私保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充分暴露泡洗部位，药液以浸过患者双足踝关节为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药液温度一般以</w:t>
      </w: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40℃</w:t>
      </w:r>
      <w:r>
        <w:rPr>
          <w:rFonts w:ascii="仿宋_GB2312" w:hAnsi="仿宋_GB2312" w:cs="宋体;SimSun" w:eastAsia="仿宋_GB2312"/>
          <w:sz w:val="30"/>
          <w:szCs w:val="30"/>
        </w:rPr>
        <w:t>为宜，泡洗时间不宜过长，以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为宜。考虑病种的差异性，以防烫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治疗过程中观察患者局部及全身的情况，如出现红疹、瘙痒、心悸、汗出、头晕目眩等症状，立即报告医师，遵医嘱配合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泡浴后以浅色毛巾轻轻拭干皮肤，注意拭干趾间皮肤，趾甲长者给予修剪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患者实施中药泡洗后，嘱患者饮</w:t>
      </w:r>
      <w:r>
        <w:rPr>
          <w:rFonts w:eastAsia="仿宋_GB2312" w:cs="宋体;SimSun" w:ascii="仿宋_GB2312" w:hAnsi="仿宋_GB2312"/>
          <w:sz w:val="30"/>
          <w:szCs w:val="30"/>
        </w:rPr>
        <w:t>200ml</w:t>
      </w:r>
      <w:r>
        <w:rPr>
          <w:rFonts w:ascii="仿宋_GB2312" w:hAnsi="仿宋_GB2312" w:cs="宋体;SimSun" w:eastAsia="仿宋_GB2312"/>
          <w:sz w:val="30"/>
          <w:szCs w:val="30"/>
        </w:rPr>
        <w:t>温开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泡洗的温度、时间、泡洗部位皮肤情况及患者感受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三、中药塌渍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中药塌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皮肤感知觉，迟钝者掌握适宜的温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皮肤对中药过敏者或婴幼儿慎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治疗部位皮肤有水泡、疤痕、破溃、活动性出血或有出血倾向者禁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充分暴露治疗部位，注意保暖及保护隐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根据治疗部位选择适宜的药垫，药液均匀浸泡，干湿度适中，以不滴水为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药液温度以皮肤耐受为度，不可过热，以免烫伤皮肤；若药液已冷，可再加热后浸泡。热塌、罨敷的温度宜在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60℃</w:t>
      </w:r>
      <w:r>
        <w:rPr>
          <w:rFonts w:ascii="仿宋_GB2312" w:hAnsi="仿宋_GB2312" w:cs="宋体;SimSun" w:eastAsia="仿宋_GB2312"/>
          <w:sz w:val="30"/>
          <w:szCs w:val="30"/>
        </w:rPr>
        <w:t>之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治疗中注意巡视和观察，如局部皮肤出现红疹、瘙痒、泛红或水泡时，应停止治疗，报告医师并配合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操作完</w:t>
      </w:r>
      <w:r>
        <w:rPr>
          <w:rFonts w:ascii="仿宋_GB2312" w:hAnsi="仿宋_GB2312" w:eastAsia="仿宋_GB2312"/>
          <w:sz w:val="30"/>
          <w:szCs w:val="30"/>
        </w:rPr>
        <w:t>毕后，记录实施部位皮肤情况及患者的感受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四、中药湿敷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正确选择药物，实施中药湿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患者湿敷部位的皮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药物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皮肤过敏者慎用；疮疡脓肿迅速扩散者不宜湿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暴露湿敷部位，注意保暖并保护隐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 xml:space="preserve">用 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层纱布浸透药液，干湿度适中，以不滴水为宜。注意药液温度，一般以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41℃</w:t>
      </w:r>
      <w:r>
        <w:rPr>
          <w:rFonts w:ascii="仿宋_GB2312" w:hAnsi="仿宋_GB2312" w:cs="宋体;SimSun" w:eastAsia="仿宋_GB2312"/>
          <w:sz w:val="30"/>
          <w:szCs w:val="30"/>
        </w:rPr>
        <w:t>为宜，防止烫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操作中观察局部皮肤反应，如出现苍白、红斑、水疱、痒痛或破溃等症状时，立即停止治疗，报告医师，遵医嘱对症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如有特殊专科用药，遵医嘱给予相应护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注意消毒隔离，避免交叉感染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操作完毕，记录湿敷部位、时间、温度及患者感受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五、中药外敷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中药外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评估中药外敷部位皮肤的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评估患者对温度的感知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药物、皮肤过敏者慎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婴幼儿患者慎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操作前告知患者中药外敷的过程及注意事项，如有不适，及时报告医师，予以相应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 xml:space="preserve">操作环境宜温暖。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充分暴露敷药部位，注意为患者保暖及保护隐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遵医嘱确定敷药部位，敷药面积应大于患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中药涂抹厚薄均匀，保持一定湿度，外固定敷料松紧适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观察患者局部及全身情况，若出现红疹、瘙痒、水泡等现象，立即报告医师，遵医嘱配合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中药外敷部位的皮肤情况及患者的感受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六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中药熏洗注意事项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中药熏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熏洗部位皮肤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药物、皮肤过敏者慎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孕妇及经期妇女不宜坐浴及外阴部熏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心、肺、脑病患者，水肿患者，体质虚弱及老年患者慎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操作前告知患者中药熏洗的过程及注意事项，如有不适，及时与医务人员沟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操作环境宜温暖，关闭门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 xml:space="preserve">暴露熏洗部位，注意遮挡，注意为患者保暖及保护隐私。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熏蒸药液温度以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70℃</w:t>
      </w:r>
      <w:r>
        <w:rPr>
          <w:rFonts w:ascii="仿宋_GB2312" w:hAnsi="仿宋_GB2312" w:cs="宋体;SimSun" w:eastAsia="仿宋_GB2312"/>
          <w:sz w:val="30"/>
          <w:szCs w:val="30"/>
        </w:rPr>
        <w:t>为宜，当药液温度降至</w:t>
      </w: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40℃</w:t>
      </w:r>
      <w:r>
        <w:rPr>
          <w:rFonts w:ascii="仿宋_GB2312" w:hAnsi="仿宋_GB2312" w:cs="宋体;SimSun" w:eastAsia="仿宋_GB2312"/>
          <w:sz w:val="30"/>
          <w:szCs w:val="30"/>
        </w:rPr>
        <w:t>时，方可坐浴、冲洗，以防烫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熏洗时间不宜过长，以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为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治疗过程中询问患者的感受，及时调节药液温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中药熏洗后要休息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方可外出，防止外感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操作中观察患者局部及全身的情况，若有不适，立即报告医师，遵医嘱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中药熏洗时间、温度及熏洗处皮肤情况及患者感受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七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中药熏蒸注意事项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中药熏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观察熏蒸部位的皮肤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心、肺、脑病患者，水肿患者，体质虚弱及老年患者慎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药物、皮肤过敏者慎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操作前告知患者中药熏蒸的过程及注意事项，如有不适，及时与医务人员沟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操作环境宜温暖，关闭门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暴露熏蒸部位，注意遮挡，保护患者隐私及注意保暖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熏蒸药液温度以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70℃</w:t>
      </w:r>
      <w:r>
        <w:rPr>
          <w:rFonts w:ascii="仿宋_GB2312" w:hAnsi="仿宋_GB2312" w:cs="宋体;SimSun" w:eastAsia="仿宋_GB2312"/>
          <w:sz w:val="30"/>
          <w:szCs w:val="30"/>
        </w:rPr>
        <w:t>为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熏蒸时间不宜过长，以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为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熏蒸时在熏蒸部位加熏蒸罩，以免蒸汽流失，影响疗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 xml:space="preserve">治疗过程中询问患者的感受，及时调节药液温度。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治疗过程中观察患者局部及全身的情况，若有不适，立即停止操作，报告医师，遵医嘱予以处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熏蒸完毕时清洁局部皮肤，协助着衣，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后方可外出，防止汗出当风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熏蒸时间、温度、熏蒸处皮肤情况及患者感受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八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中药药浴注意事项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遵医嘱实施中药药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急性传染病、严重心肺脑疾患、严重贫血、妇女妊娠及月经期、软组织损伤、急性出血等疾患的患者禁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药物、皮肤过敏者慎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操作前告知患者中药药浴的过程及注意事项，如有不适，及时与医务人员沟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空腹及餐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小时内不宜药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操作环境宜温暖，关闭门窗，室内要通风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注意药浴温度及水位的控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药浴过程中要加强巡视。对汗出较多者，可嘱其饮温盐水，以防虚脱。观察患者局部及全身的情况，如出现红疹、瘙痒、心悸、汗出、头晕目眩等症状，立即报告医师，遵医嘱配合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药浴时间不宜过长，以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 xml:space="preserve">分钟为宜。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当药浴结束后，应嘱患者动作宜缓，防止体位性低血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年老体弱者进行药浴时，应专人全程陪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药浴室内应配有抢救药品、物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注意消毒隔离，防止交叉感染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操作完毕后，记录药浴的温度、时间、皮肤情况及患者感受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九、中药涂药注意事项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遵医嘱实施中药涂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护理评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既往史及过敏史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涂药部位的皮肤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涂药前清洁局部皮肤，遵医嘱执行涂药次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水剂、酊剂用后须塞紧瓶盖；悬浮液须先摇匀后涂擦；霜剂则应用手掌或手指反复摩擦，使之渗入肌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局部涂药不宜过多、过厚，以免堵塞毛孔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面部涂药时防止药物误入口及眼睛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局部皮肤如出现丘疹、奇痒或肿胀等，应立即停用，通知医师并协助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、中药雾化注意事项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遵医嘱实施中药雾化吸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护理评估：病情、药物过敏史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指导患者取坐位或侧卧位，用口缓慢吸气，用鼻缓慢呼气，以使吸入的雾粒在气道沉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观察患者吸入药液后的反应，如有不适立即停止，通知医生并配合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操作完毕后，记录雾化吸入时间及患者感受等。</w:t>
      </w:r>
    </w:p>
    <w:p>
      <w:pPr>
        <w:pStyle w:val="Normal"/>
        <w:spacing w:lineRule="exact" w:line="600"/>
        <w:ind w:firstLine="48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仿宋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;Arial Unicode MS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2:00Z</dcterms:created>
  <dc:creator>jju</dc:creator>
  <dc:description/>
  <cp:keywords/>
  <dc:language>en-US</dc:language>
  <cp:lastModifiedBy>肖中付</cp:lastModifiedBy>
  <dcterms:modified xsi:type="dcterms:W3CDTF">2014-03-21T07:25:00Z</dcterms:modified>
  <cp:revision>5</cp:revision>
  <dc:subject/>
  <dc:title/>
</cp:coreProperties>
</file>