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260" w:after="2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肾风（局灶节段性肾小球硬化）中医护理方案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</w:rPr>
        <w:t>（试 行）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 常见证候要点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风伏肾络证：面目或四肢浮肿，遇风发病或遇风复发或遇风加重或迁延日久不愈，四肢关节不适，尿中泡沫增多，面色晦暗，腰膝酸软，倦怠乏力。舌质淡，苔薄黄或白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湿热蕴结证：遍体浮肿，胸脘痞闷，烦热口渴，小便短赤，或大便干结或溏滞不爽。舌质红，苔黄腻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肾络瘀阻证：肾病迁延不愈，反复发作，浮肿时发时止，面色黧黑或面色无华，骨痛。舌质暗或有瘀斑瘀点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肾虚湿瘀证：四肢浮肿不甚，面、唇、肤色晦滞黧黑，腹部青筋暴露，手足心热，腰膝酸软，或妇女经色暗红有紫块，或经少经闭，小便黄赤。舌质红或紫暗，苔黄腻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气阴两虚证：浮肿日久，面目四肢浮肿不甚，气短乏力，手足心热，口干咽燥，头目眩晕，腰膝酸软，时见自汗或盗汗，小便短赤，舌红少苔或舌淡而边有齿痕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脾肾阳虚证：全身浮肿，腰以下为甚，按之凹陷不易恢复，脘腹胀闷，纳呆便溏，面色萎黄，神倦肢冷，或腰部冷痛，小便短少。舌质淡胖，苔白滑或白腻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常见症状</w:t>
      </w:r>
      <w:r>
        <w:rPr>
          <w:rFonts w:eastAsia="黑体;SimHei" w:cs="黑体;SimHei" w:ascii="黑体;SimHei" w:hAnsi="黑体;SimHei"/>
          <w:sz w:val="24"/>
        </w:rPr>
        <w:t>/</w:t>
      </w:r>
      <w:r>
        <w:rPr>
          <w:rFonts w:ascii="黑体;SimHei" w:hAnsi="黑体;SimHei" w:cs="黑体;SimHei" w:eastAsia="黑体;SimHei"/>
          <w:sz w:val="24"/>
        </w:rPr>
        <w:t>证候施护</w:t>
      </w:r>
    </w:p>
    <w:p>
      <w:pPr>
        <w:pStyle w:val="Normal"/>
        <w:spacing w:lineRule="exact" w:line="6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一）泡沫尿（蛋白尿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观察尿泡沫多少及消散时间。遵医嘱留取尿常规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尿蛋白定量及尿微量蛋白等。标本留取应正确、及时，避免尿液过度稀释或浓缩，防止标本污染或变性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注意观察有无发热、剧烈运动，以及体位改变等因素对患者泡沫尿（蛋白尿）的影响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大量泡沫尿（蛋白尿）患者，以卧床休息为主，适度床旁活动。卧床时需定时翻身，做足背屈、背伸等动作，病情缓解后，可逐步增加活动量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做好口腔、皮肤、会阴等护理，避免因感染致病情反复，蛋白尿增加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遵医嘱艾灸，可取气海、关元、足三里等穴位。</w:t>
      </w:r>
    </w:p>
    <w:p>
      <w:pPr>
        <w:pStyle w:val="Normal"/>
        <w:spacing w:lineRule="exact" w:line="600"/>
        <w:ind w:firstLine="47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二）水肿</w:t>
      </w:r>
    </w:p>
    <w:p>
      <w:pPr>
        <w:pStyle w:val="Normal"/>
        <w:spacing w:lineRule="exact" w:line="6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及时评估水肿程度、部位，监测体重、腹围、出入量等。重度水肿宜卧床休息，记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出入量，重点观察血压、心率、呼吸及肾功能等变化。下肢高度浮肿患者，需注意观察双下肢浮肿程度是否对称、有无疼痛感、皮温升高等情况，及时发现血栓性事件发生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保持皮肤清洁、干燥，衣着柔软宽松，定时翻身，防止皮肤破损、感染发生。头面眼睑水肿者应将枕头垫高；下肢水肿明显应抬高足部；阴囊水肿用阴囊托托起。严重胸水、腹水时宜取半坐卧位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适当控制饮水量，指导患者量出为入，保持出入量平衡。</w:t>
      </w:r>
    </w:p>
    <w:p>
      <w:pPr>
        <w:pStyle w:val="Normal"/>
        <w:spacing w:lineRule="exact" w:line="6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使用攻下逐水剂或利尿剂时，应重视血压监测、观察尿量，及大便的次数和量，防止有效血容量减少导致的休克及电解质紊乱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遵医嘱中药泡洗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遵医嘱中药外敷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遵医嘱中药熏蒸。</w:t>
      </w:r>
    </w:p>
    <w:p>
      <w:pPr>
        <w:pStyle w:val="Normal"/>
        <w:spacing w:lineRule="exact" w:line="6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三）血尿</w:t>
      </w:r>
    </w:p>
    <w:p>
      <w:pPr>
        <w:pStyle w:val="Normal"/>
        <w:spacing w:lineRule="exact" w:line="6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辨尿色、性状。定期检查尿液，观察尿红细胞量增减、反复与日常生活的相关性，如活动、睡眠、疲劳等，以及有无感染等因素影响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血尿辨证多属于或兼有肾络瘀阻证，遵医嘱予活血化瘀类中药，护理中应注意观察皮肤、口腔、牙龈等部位有无出血，女性患者月经期经量改变等。</w:t>
      </w:r>
    </w:p>
    <w:p>
      <w:pPr>
        <w:pStyle w:val="Normal"/>
        <w:spacing w:lineRule="exact" w:line="6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四）头晕、血压增高</w:t>
      </w:r>
    </w:p>
    <w:p>
      <w:pPr>
        <w:pStyle w:val="Normal"/>
        <w:spacing w:lineRule="exact" w:line="6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加强巡视、监测血压。眩晕发生时，尽量使患者卧床休息。若出现头痛剧烈、呕吐、血压明显升高、视物模糊、立即报告医师，做好抢救准备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应用降压药物时，注意监测血压动态变化，避免降压速度过快。并注意观察降压药物可能对肾功能产生的影响。一般血压应控制在</w:t>
      </w:r>
      <w:r>
        <w:rPr>
          <w:rFonts w:cs="宋体;SimSun" w:ascii="宋体;SimSun" w:hAnsi="宋体;SimSun"/>
          <w:sz w:val="24"/>
        </w:rPr>
        <w:t>130/80mmHg</w:t>
      </w:r>
      <w:r>
        <w:rPr>
          <w:rFonts w:ascii="宋体;SimSun" w:hAnsi="宋体;SimSun" w:cs="宋体;SimSun"/>
          <w:sz w:val="24"/>
        </w:rPr>
        <w:t>，对于尿蛋白＞</w:t>
      </w:r>
      <w:r>
        <w:rPr>
          <w:rFonts w:cs="宋体;SimSun" w:ascii="宋体;SimSun" w:hAnsi="宋体;SimSun"/>
          <w:sz w:val="24"/>
        </w:rPr>
        <w:t>1g/24</w:t>
      </w:r>
      <w:r>
        <w:rPr>
          <w:rFonts w:ascii="宋体;SimSun" w:hAnsi="宋体;SimSun" w:cs="宋体;SimSun"/>
          <w:sz w:val="24"/>
        </w:rPr>
        <w:t>小时，血压应控制在</w:t>
      </w:r>
      <w:r>
        <w:rPr>
          <w:rFonts w:cs="宋体;SimSun" w:ascii="宋体;SimSun" w:hAnsi="宋体;SimSun"/>
          <w:sz w:val="24"/>
        </w:rPr>
        <w:t>125/75mmH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遵医嘱耳穴贴压，取神门、肝、降压沟、心、交感等穴。</w:t>
      </w:r>
    </w:p>
    <w:p>
      <w:pPr>
        <w:pStyle w:val="Normal"/>
        <w:spacing w:lineRule="exact" w:line="6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遵医嘱穴位按摩，取风池、百会、太阳等穴。</w:t>
      </w:r>
    </w:p>
    <w:p>
      <w:pPr>
        <w:pStyle w:val="Normal"/>
        <w:spacing w:lineRule="exact" w:line="600"/>
        <w:ind w:firstLine="470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五）尿量异常（少尿、无尿；多尿、夜尿）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少尿、无尿是肾风重症，关注血压、心率、呼吸、神志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出入量等变化，尤其重视有无高钾、高血容量、酸中毒及其对心肺功能的影响。严格控制水分摄入，保持出入量平衡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多尿、夜尿患者应观察尿量、尿比重、尿渗透压、排尿次数等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遵医嘱艾灸，取肾俞、关元、足三里与命门、气海、三阴交两组穴位交替、间歇应用。 </w:t>
      </w:r>
    </w:p>
    <w:p>
      <w:pPr>
        <w:pStyle w:val="Normal"/>
        <w:spacing w:lineRule="exact" w:line="6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遵医嘱中药全结肠灌洗。</w:t>
      </w:r>
    </w:p>
    <w:p>
      <w:pPr>
        <w:pStyle w:val="Normal"/>
        <w:spacing w:lineRule="exact" w:line="600"/>
        <w:ind w:firstLine="47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六）腰膝酸软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观察疼痛性质、部位、伴发症状，注意区别肾外因素导致的腰痛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行肾穿刺患者术后往往有腰酸胀痛情况，一般术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内忌在腰部行各项物理治疗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遵医嘱耳穴贴压，取肾、腰骶等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遵医嘱艾灸，取肾俞、气海、关元等穴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遵医嘱中药外敷，取双侧肾俞、三焦俞等穴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中医特色治疗护理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一）药物治疗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内服中药：服补益类中药，应注意观察有无外感、伤食、气滞、湿困等征象，以防补益药滋腻助邪。应用活血消癥类中药，注意观察皮肤、粘膜、口腔等部位有无出血情况，肾穿刺前后应遵医嘱停用。祛风除湿中药如雷公藤多苷片，遵医嘱观察患者服药后有无胃肠道不适反应，并观察月经周期的改变，若出现月经紊乱、闭经等异常表现，及时向医生反映（其他详见附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注射给药（详见附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特色技术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药外敷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芒硝外敷：将芒硝捣碎成粉末或细颗粒状，入敷药专用袋内，均匀摊开，贴敷于治疗部位。每次敷药时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时，每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药熨（中药热奄包）：将中药制作成热奄包，以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℃</w:t>
      </w:r>
      <w:r>
        <w:rPr>
          <w:rFonts w:ascii="宋体;SimSun" w:hAnsi="宋体;SimSun" w:cs="宋体;SimSun"/>
          <w:sz w:val="24"/>
        </w:rPr>
        <w:t>为宜，外敷于双侧肾俞、三焦俞等穴位，</w:t>
      </w:r>
      <w:r>
        <w:rPr>
          <w:rFonts w:ascii="宋体;SimSun" w:hAnsi="宋体;SimSun" w:cs="宋体;SimSun"/>
          <w:sz w:val="24"/>
        </w:rPr>
        <w:t>治疗过程</w:t>
      </w:r>
      <w:r>
        <w:rPr>
          <w:rFonts w:ascii="宋体;SimSun" w:hAnsi="宋体;SimSun" w:cs="宋体;SimSun"/>
          <w:sz w:val="24"/>
        </w:rPr>
        <w:t>中注意保暖，询问有无不适感觉，如出现</w:t>
      </w:r>
      <w:r>
        <w:rPr>
          <w:rFonts w:ascii="宋体;SimSun" w:hAnsi="宋体;SimSun" w:cs="宋体;SimSun"/>
          <w:sz w:val="24"/>
        </w:rPr>
        <w:t>局部皮肤烧灼、热烫的感觉应立即停止治疗</w:t>
      </w:r>
      <w:r>
        <w:rPr>
          <w:rFonts w:ascii="宋体;SimSun" w:hAnsi="宋体;SimSun" w:cs="宋体;SimSun"/>
          <w:sz w:val="24"/>
        </w:rPr>
        <w:t>。治疗结束后用毛巾轻轻拭干皮肤。每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每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（其他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药泡洗：双下肢水肿患者中药泡洗时，膝关节以下皮肤应全部浸没于药液中。水温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2℃</w:t>
      </w:r>
      <w:r>
        <w:rPr>
          <w:rFonts w:ascii="宋体;SimSun" w:hAnsi="宋体;SimSun" w:cs="宋体;SimSun"/>
          <w:sz w:val="24"/>
        </w:rPr>
        <w:t>，每日或隔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（其他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药熏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中药全结肠灌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详见附录</w:t>
      </w: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艾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详见附录</w:t>
      </w: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耳穴贴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详见附录</w:t>
      </w: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穴位按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详见附录</w:t>
      </w: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健康指导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生活起居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保持病室静谧清爽，起居有时；顺应四时，避免六淫邪气入侵。</w:t>
      </w:r>
    </w:p>
    <w:p>
      <w:pPr>
        <w:pStyle w:val="Normal"/>
        <w:spacing w:lineRule="exact" w:line="6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保持口腔、皮肤、会阴清洁，防止感染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避免肾损害加重因素，如过度劳累等。慎用对肾脏有损害的药物和食物。</w:t>
      </w:r>
    </w:p>
    <w:p>
      <w:pPr>
        <w:pStyle w:val="Normal"/>
        <w:spacing w:lineRule="exact" w:line="6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定期监测血压，控制血压于合理范围。</w:t>
      </w:r>
    </w:p>
    <w:p>
      <w:pPr>
        <w:pStyle w:val="Normal"/>
        <w:spacing w:lineRule="exact" w:line="6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适当运动有利于增强体质，如太极运动、八段锦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指导患者进行中医特色的自我保健方法，如穴位按摩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饮食指导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风伏肾络证：宜食祛风通络的食品，如木瓜、丝瓜、樱桃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湿热蕴结证：宜食清热利湿的食品，如薏苡仁、冬瓜、苦瓜、鲫鱼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肾络瘀阻证：宜食活血散结、补气行气的食品，如山楂、桃仁、香菇、海带、金橘等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肾虚湿瘀证：宜食益肾活血、清热利湿的食品，如山药、桃仁、樱桃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气阴两虚证：宜食益气养阴的食品，如莲子、红枣、山药、黑米、枸杞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脾肾阳虚证：宜食健脾益肾、温阳利水的食品，如山药、木瓜、薏苡仁、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莲子、红枣、泥鳅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出现浮肿、高血压时应低盐饮食，建议每日盐摄入量控制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g</w:t>
      </w:r>
      <w:r>
        <w:rPr>
          <w:rFonts w:ascii="宋体;SimSun" w:hAnsi="宋体;SimSun" w:cs="宋体;SimSun"/>
          <w:sz w:val="24"/>
        </w:rPr>
        <w:t>，忌食腌制品、含盐蔬菜（如茴香等）。高度浮肿时遵医嘱短期内无盐饮食。当肾功能不全（</w:t>
      </w:r>
      <w:r>
        <w:rPr>
          <w:rFonts w:cs="宋体;SimSun" w:ascii="宋体;SimSun" w:hAnsi="宋体;SimSun"/>
          <w:sz w:val="24"/>
        </w:rPr>
        <w:t>GFR ≤ 50ml/min</w:t>
      </w:r>
      <w:r>
        <w:rPr>
          <w:rFonts w:ascii="宋体;SimSun" w:hAnsi="宋体;SimSun" w:cs="宋体;SimSun"/>
          <w:sz w:val="24"/>
        </w:rPr>
        <w:t>）时，应限制蛋白质摄入，蛋白质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8g/kg.d</w:t>
      </w:r>
      <w:r>
        <w:rPr>
          <w:rFonts w:ascii="宋体;SimSun" w:hAnsi="宋体;SimSun" w:cs="宋体;SimSun"/>
          <w:sz w:val="24"/>
        </w:rPr>
        <w:t>，且优质蛋白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以上。极低蛋白饮食（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4g/kg.d</w:t>
      </w:r>
      <w:r>
        <w:rPr>
          <w:rFonts w:ascii="宋体;SimSun" w:hAnsi="宋体;SimSun" w:cs="宋体;SimSun"/>
          <w:sz w:val="24"/>
        </w:rPr>
        <w:t>）患者，还应配合</w:t>
      </w:r>
      <w:r>
        <w:rPr>
          <w:rFonts w:cs="宋体;SimSun" w:ascii="宋体;SimSun" w:hAnsi="宋体;SimSun"/>
          <w:sz w:val="32"/>
          <w:szCs w:val="32"/>
        </w:rPr>
        <w:t>α</w:t>
      </w:r>
      <w:r>
        <w:rPr>
          <w:sz w:val="32"/>
          <w:szCs w:val="32"/>
        </w:rPr>
        <w:t>-</w:t>
      </w:r>
      <w:r>
        <w:rPr>
          <w:rFonts w:ascii="宋体;SimSun" w:hAnsi="宋体;SimSun" w:cs="宋体;SimSun"/>
          <w:sz w:val="24"/>
        </w:rPr>
        <w:t>酮酸治疗。必要时，可以麦淀粉替代部分主食，保证热量摄入充分。</w:t>
      </w:r>
    </w:p>
    <w:p>
      <w:pPr>
        <w:pStyle w:val="Normal"/>
        <w:spacing w:lineRule="exact" w:line="6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三）情志调理</w:t>
      </w:r>
    </w:p>
    <w:p>
      <w:pPr>
        <w:pStyle w:val="Normal"/>
        <w:spacing w:lineRule="exact" w:line="6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病病程长，病情易反复，患者抑郁善忧，情绪不宁，可采用顺情从欲方法，疏导患者的不良情绪，以化郁为畅，疏泄情志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使用激素、免疫抑制剂的患者担心副作用，心理压力大，可采用说理开导方法，多与患者沟通，了解心理状况，做好针对性解释工作，给予心理支持。当患者表现为郁怒、躁动等肝阳亢盛、血压增高现象时，应及时心理疏导，避免言语、行为、环境因素等不良刺激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采用自我放松、分心移情的方法，如听音乐、放松操等；鼓励患者生活中培养兴趣爱好，参与力所能及的家务和社会活动，如种植花草、烹饪、棋艺等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护理难点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药依从性差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解决思路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加强健康教育，提高患者对自身病情的认识，了解药物的作用、副作用及用药注意事项，客观认识药物治疗的利弊，积极配合治疗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制定随访制度，定期随访，提高治疗依从性。</w:t>
      </w:r>
    </w:p>
    <w:p>
      <w:pPr>
        <w:pStyle w:val="Normal"/>
        <w:spacing w:lineRule="exact" w:line="600"/>
        <w:ind w:firstLine="4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护理效果评价</w:t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附：肾风（局灶节段性肾小球硬化）中医护理效果评价表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797" w:right="179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spacing w:lineRule="exact" w:line="480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肾风（局灶节段性肾小球硬化）中医护理效果评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医院：                科室：           入院日期：             出院日期：              住院天数：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患者姓名：            性别：        年龄：       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：         文化程度：          纳入中医临床路径：是□  否□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sz w:val="24"/>
        </w:rPr>
        <w:t>证候诊断：风伏肾络证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湿热蕴结证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肾络瘀阻证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肾虚湿瘀证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气阴两虚证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脾肾阳虚证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其他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护理效果评价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15"/>
        <w:gridCol w:w="6392"/>
        <w:gridCol w:w="2313"/>
      </w:tblGrid>
      <w:tr>
        <w:trPr>
          <w:trHeight w:val="2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症状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辨证施护方法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医护理技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护理效果</w:t>
            </w:r>
          </w:p>
        </w:tc>
      </w:tr>
      <w:tr>
        <w:trPr>
          <w:trHeight w:val="1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泡沫尿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蛋白尿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泡沫尿观察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休息与活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预防感染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其他护理措施：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艾    灸□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请注明，下同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□   较好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□  差  □</w:t>
            </w:r>
          </w:p>
        </w:tc>
      </w:tr>
      <w:tr>
        <w:trPr>
          <w:trHeight w:val="15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肿□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观察水肿消涨、并发症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皮肤护理□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体 位□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保持出入量平衡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利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攻下逐水等中药护理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其他护理措施：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药外敷□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中药泡洗□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中药熏蒸□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□   较好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□  差  □</w:t>
            </w:r>
          </w:p>
        </w:tc>
      </w:tr>
      <w:tr>
        <w:trPr>
          <w:trHeight w:val="6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尿□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辨尿色、性状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活血化瘀等中药护理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他护理措施：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□   较好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□  差  □</w:t>
            </w:r>
          </w:p>
        </w:tc>
      </w:tr>
      <w:tr>
        <w:trPr>
          <w:trHeight w:val="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晕、血压增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血压监测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休息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降压药护理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其他护理措施：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耳穴贴压□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穴位按摩□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□   较好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□  差  □</w:t>
            </w:r>
          </w:p>
        </w:tc>
      </w:tr>
      <w:tr>
        <w:trPr>
          <w:trHeight w:val="11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量异常</w:t>
            </w:r>
          </w:p>
          <w:p>
            <w:pPr>
              <w:pStyle w:val="Normal"/>
              <w:spacing w:lineRule="auto" w:line="360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尿、无尿□</w:t>
            </w:r>
          </w:p>
          <w:p>
            <w:pPr>
              <w:pStyle w:val="Normal"/>
              <w:spacing w:lineRule="auto" w:line="360"/>
              <w:ind w:left="120" w:hanging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尿、夜尿□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尿量、排尿次数观察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出入量记录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生命体征监测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并发症护理（如高钾、心衰）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其他护理措施：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艾    灸□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中药全结肠灌洗□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□   较好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□  差  □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腰膝酸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舒适体位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休息与活动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其他护理措施：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耳穴贴压□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艾    灸□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中药外敷□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□   较好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□  差  □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症状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辨证施护方法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医护理技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护理效果</w:t>
            </w:r>
          </w:p>
        </w:tc>
      </w:tr>
      <w:tr>
        <w:trPr>
          <w:trHeight w:val="9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（请注明）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 □   较好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□  差  □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方正小标宋简体"/>
          <w:bCs/>
          <w:sz w:val="24"/>
        </w:rPr>
      </w:pPr>
      <w:r>
        <w:rPr>
          <w:rFonts w:ascii="黑体;SimHei" w:hAnsi="黑体;SimHei" w:cs="方正小标宋简体" w:eastAsia="黑体;SimHei"/>
          <w:bCs/>
          <w:sz w:val="24"/>
        </w:rPr>
        <w:t>二、护理依从性及满意度评价</w:t>
      </w:r>
    </w:p>
    <w:tbl>
      <w:tblPr>
        <w:tblW w:w="1202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07"/>
        <w:gridCol w:w="1472"/>
        <w:gridCol w:w="1472"/>
        <w:gridCol w:w="1472"/>
        <w:gridCol w:w="1472"/>
        <w:gridCol w:w="1472"/>
        <w:gridCol w:w="1472"/>
      </w:tblGrid>
      <w:tr>
        <w:trPr>
          <w:trHeight w:val="454" w:hRule="atLeast"/>
        </w:trPr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价项目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患者对护理的依从性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患者对护理的满意度</w:t>
            </w:r>
          </w:p>
        </w:tc>
      </w:tr>
      <w:tr>
        <w:trPr>
          <w:trHeight w:val="392" w:hRule="atLeast"/>
        </w:trPr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依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分依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依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满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般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满意</w:t>
            </w:r>
          </w:p>
        </w:tc>
      </w:tr>
      <w:tr>
        <w:trPr>
          <w:trHeight w:val="40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医护理技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药外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穴位按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药泡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药熏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药全结肠灌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艾    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耳穴贴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指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    名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责任护士签名：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级护士或护士长签名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三、对本病中医护理方案的评价：  </w:t>
      </w:r>
      <w:r>
        <w:rPr>
          <w:rFonts w:ascii="宋体;SimSun" w:hAnsi="宋体;SimSun" w:cs="宋体;SimSun"/>
          <w:sz w:val="24"/>
        </w:rPr>
        <w:t>实用性强□    实用性较强□     实用性一般□    不实用□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改进意见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/>
      </w:pPr>
      <w:r>
        <w:rPr>
          <w:rFonts w:eastAsia="黑体;SimHei"/>
          <w:sz w:val="24"/>
        </w:rPr>
        <w:t>四、评价人（责任护士）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技术职称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完成日期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护士长签字：</w:t>
      </w:r>
      <w:r>
        <w:rPr>
          <w:rFonts w:eastAsia="Times New Roman"/>
          <w:sz w:val="24"/>
          <w:u w:val="single"/>
        </w:rPr>
        <w:t xml:space="preserve">                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19:00Z</dcterms:created>
  <dc:creator>Administrator</dc:creator>
  <dc:description/>
  <cp:keywords/>
  <dc:language>en-US</dc:language>
  <cp:lastModifiedBy>肖中付</cp:lastModifiedBy>
  <cp:lastPrinted>2014-03-24T16:19:00Z</cp:lastPrinted>
  <dcterms:modified xsi:type="dcterms:W3CDTF">2014-03-25T07:28:00Z</dcterms:modified>
  <cp:revision>5</cp:revision>
  <dc:subject/>
  <dc:title>肾风（局灶节段性肾小球硬化）中医护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