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 w:val="false"/>
          <w:bCs w:val="false"/>
          <w:sz w:val="36"/>
          <w:szCs w:val="36"/>
        </w:rPr>
        <w:t>积聚（肝硬化）中医护理方案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方正小标宋简体;黑体"/>
          <w:sz w:val="24"/>
        </w:rPr>
      </w:pPr>
      <w:r>
        <w:rPr>
          <w:rFonts w:ascii="黑体;SimHei" w:hAnsi="黑体;SimHei" w:eastAsia="黑体;SimHei"/>
          <w:sz w:val="24"/>
        </w:rPr>
        <w:t>一、常见证候要点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湿热内阻证：皮目黄染，黄色鲜明，恶心或呕吐，口干苦或口臭，胁肋灼痛，或纳呆，或腹胀，小便黄赤，大便秘结或粘滞不畅，舌苔黄腻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脾血瘀证：胁痛如刺，痛处不移，朱砂掌，或蜘蛛痣色暗，或毛细血管扩张，胁下积块，胁肋久痛，面色晦暗，舌质紫暗，或有瘀斑瘀点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肝郁脾虚证：胁肋胀痛或窜痛，急躁易怒，喜太息，口干口苦，或咽部有异物感，纳差或食后胃脘胀满，腹胀，嗳气，乳房胀痛或结块，便溏，舌质淡红，苔薄黄或薄白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脾虚湿盛证：纳差或食后胃脘胀满，便溏或黏滞不爽，腹胀，气短，乏力，恶心或呕吐，自汗，口淡不欲饮，面色萎黄，舌质淡或齿痕多，舌苔薄白或腻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肝肾阴虚证：腰痛或腰酸膝软，眼干涩，五心烦热或低热，耳鸣，耳聋，头晕，眼花，胁肋隐痛，劳累加重，口干咽燥，小便短赤，大便干结，舌红少苔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脾肾阳虚证：五更泄，腰痛或腰酸腿软，阳痿，早泄，耳鸣，耳聋，形寒肢冷，小便清长或夜尿频数，舌质淡胖，苔润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一）胁痛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疼痛的部位、性质、程度、发作的时间、伴随症状以及与气候、饮食、情志、劳倦的关系，避免疼痛的诱发因素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室宜安静，减少外界不良刺激，疼痛发作时卧床休息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局部中药离子导入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药熨，热熨疼痛部位。湿热内阻证不宜此法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贴敷，取肝俞、章门、阳陵泉等穴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肝病治疗仪治疗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腹胀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腹胀的部位、性质、程度、时间、诱发因素，及伴随症状，观察腹胀发作的规律，定期测量腹围及体重。避免腹胀发作的诱因，如饮食过饱、低钾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大便通畅，予腹部按摩，顺时针方向环形按摩，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便秘者遵医嘱保留灌肠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贴敷，取神阙穴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药熨，热熨腹部。湿热内阻证不宜此法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艾灸，取足三里、中脘、天枢等穴。湿热内阻、肝肾阴虚发热者忌用此法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耳穴贴压，取肝、胃、大肠等穴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黄疸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密切观察黄疸伴随症状，加强巡视。如果患者出现</w:t>
      </w:r>
      <w:r>
        <w:rPr>
          <w:rFonts w:ascii="宋体;SimSun" w:hAnsi="宋体;SimSun" w:cs="宋体;SimSun"/>
          <w:sz w:val="24"/>
        </w:rPr>
        <w:t>黄疸迅速加深，伴高热、腹水、神志恍惚、烦躁等急黄证，及时报</w:t>
      </w:r>
      <w:r>
        <w:rPr>
          <w:rFonts w:ascii="宋体;SimSun" w:hAnsi="宋体;SimSun" w:cs="宋体;SimSun"/>
          <w:sz w:val="24"/>
        </w:rPr>
        <w:t>告医师</w:t>
      </w:r>
      <w:r>
        <w:rPr>
          <w:rFonts w:ascii="宋体;SimSun" w:hAnsi="宋体;SimSun" w:cs="宋体;SimSun"/>
          <w:sz w:val="24"/>
        </w:rPr>
        <w:t>，积极配合抢救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大便通畅，便秘者遵医嘱口服通便药物，禁止使用碱性液体灌肠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并发皮肤瘙痒时，指导患者着棉质宽松透气衣裤，保持个人卫生，避免</w:t>
      </w:r>
      <w:r>
        <w:rPr>
          <w:rFonts w:ascii="宋体;SimSun" w:hAnsi="宋体;SimSun" w:cs="宋体;SimSun"/>
          <w:sz w:val="24"/>
        </w:rPr>
        <w:t>用力抓挠</w:t>
      </w:r>
      <w:r>
        <w:rPr>
          <w:rFonts w:ascii="宋体;SimSun" w:hAnsi="宋体;SimSun" w:cs="宋体;SimSun"/>
          <w:sz w:val="24"/>
        </w:rPr>
        <w:t>，防止皮肤</w:t>
      </w:r>
      <w:r>
        <w:rPr>
          <w:rFonts w:ascii="宋体;SimSun" w:hAnsi="宋体;SimSun" w:cs="宋体;SimSun"/>
          <w:sz w:val="24"/>
        </w:rPr>
        <w:t>破溃，</w:t>
      </w:r>
      <w:r>
        <w:rPr>
          <w:rFonts w:ascii="宋体;SimSun" w:hAnsi="宋体;SimSun" w:cs="宋体;SimSun"/>
          <w:sz w:val="24"/>
        </w:rPr>
        <w:t>洗澡时禁</w:t>
      </w:r>
      <w:r>
        <w:rPr>
          <w:rFonts w:ascii="宋体;SimSun" w:hAnsi="宋体;SimSun" w:cs="宋体;SimSun"/>
          <w:sz w:val="24"/>
        </w:rPr>
        <w:t>用肥皂或浴液等碱性用品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中药保留灌肠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全结肠灌洗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遵医嘱中药熏洗。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纳呆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患者饮食情况、口腔气味、口中感觉、伴随症状及舌质舌苔的变化，保持口腔清洁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病室空气新鲜，及时清除呕吐物、排泄物，避免不良气味刺激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按摩，取足三里、脾俞、中脘等穴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艾灸，取脾俞、中脘、足三里等穴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并食管静脉曲张者中药汤剂宜温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虚湿盛者中药汤剂宜浓煎，少量频服；湿热内阻者中药宜温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保留灌肠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药离子导入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药全结肠灌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药熏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药熨法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病室整洁，空气清新，起居有常，避免劳累，保证充足的睡眠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治疗原发疾病，戒酒，纠正不良生活习惯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在医师指导下用药，避免加重肝脏负担和肝功能损害。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cs="宋体;SimSun"/>
          <w:bCs/>
        </w:rPr>
      </w:pPr>
      <w:r>
        <w:rPr/>
        <w:t>1.</w:t>
      </w:r>
      <w:r>
        <w:rPr/>
        <w:t>湿热内阻证：饮食宜偏凉，宜食清热利湿类的食品，如西瓜、梨子、番茄、藕、冬瓜、苦瓜、黄瓜、薏苡仁、绿豆、赤小豆、鲤鱼等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脾血瘀证：饮食宜稀软，宜食理气活血化瘀的食品，如金桔、柚子、橙子、扁豆、萝卜、山楂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郁脾虚证：宜食疏肝健脾的食品，如山楂、山药、扁豆、黑鱼、黑豆、莲藕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脾虚湿盛证：宜食健脾利湿的食品，如红枣、山药、莲子、薏苡仁、甘薯、鲤鱼、鲫鱼、赤小豆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肝肾阴虚证：宜食滋补肝肾的食品，如百合、枸杞、栗子、木耳、鸭肉、甲鱼、瘦肉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脾肾阳虚证：宜食温补脾肾的食品，如韭菜、胡桃、山药、羊肉、牛肉、鸡肉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饮食原则：清淡、易消化低脂半流饮食，</w:t>
      </w:r>
      <w:r>
        <w:rPr>
          <w:rFonts w:ascii="宋体;SimSun" w:hAnsi="宋体;SimSun" w:cs="宋体;SimSun"/>
          <w:sz w:val="24"/>
          <w:shd w:fill="FFFFFF" w:val="clear"/>
        </w:rPr>
        <w:t>不食</w:t>
      </w:r>
      <w:r>
        <w:rPr>
          <w:rFonts w:ascii="宋体;SimSun" w:hAnsi="宋体;SimSun" w:cs="宋体;SimSun"/>
          <w:sz w:val="24"/>
          <w:shd w:fill="FFFFFF" w:val="clear"/>
        </w:rPr>
        <w:t>山芋、土豆等胀气食物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勿暴饮暴食，忌食生冷辛辣、煎炸油腻、粗硬之品，禁烟酒。并发肝性脑病者予低蛋白饮食，禁食动物蛋白；长期使用利尿剂者，摄入含钾高的食物，如柑橘、橘汁、蘑菇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焦虑的患者，加强健康教育，针对病情恰当解释，使患者和家属对疾病有正确的认识，不思少虑，防止思多伤脾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恐惧或急躁易怒的患者，加强与患者沟通，介绍成功病例，增强患者治疗的信心；向患者说明疾病和情志的关系，鼓励患者积极面对疾病，提高患者治疗的依从性；采用移情易性、澄心静志疗法，以疏导情志，稳定情绪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情绪低落或悲观失望的患者，鼓励患者积极参与社会活动，多与家人、同事、朋友沟通，</w:t>
      </w:r>
      <w:r>
        <w:rPr>
          <w:rFonts w:ascii="宋体;SimSun" w:hAnsi="宋体;SimSun" w:cs="宋体;SimSun"/>
          <w:bCs/>
          <w:sz w:val="24"/>
        </w:rPr>
        <w:t>建立良好的人际关系，争取社会支持，</w:t>
      </w:r>
      <w:r>
        <w:rPr>
          <w:rFonts w:ascii="宋体;SimSun" w:hAnsi="宋体;SimSun" w:cs="宋体;SimSun"/>
          <w:bCs/>
          <w:sz w:val="24"/>
          <w:lang w:eastAsia="zh-TW"/>
        </w:rPr>
        <w:t>以利康复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病情稳定时，进行体育锻炼，如气功、太极拳、八段锦、五禽戏等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护理难点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药的依从性差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患者及家属讲解抗病毒等综合治疗的必要性，强调自行停药、减量后对身体的危害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定期门诊复查及追踪回访，督促患者坚持治疗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患者情况，选择合适的药物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良生活习惯及饮食习惯难以纠正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健康教育，宣传饮酒、熬夜等不良生活方式的危害，督促患者自觉戒除，逐步养成良好生活习惯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饮食调护方法，鼓励患者养成良好的饮食习惯；专业营养师给予康复治疗与指导，帮助患者制定食谱，并督促执行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定期追踪回访，督促患者坚持健康的生活方式和饮食调护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要时对嗜酒患者进行强制戒酒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pStyle w:val="Normal"/>
        <w:tabs>
          <w:tab w:val="clear" w:pos="420"/>
          <w:tab w:val="left" w:pos="798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：积聚（肝硬化）中医护理效果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积聚（肝硬化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                        科室：           入院日期：             出院日期：              住院天数：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证候诊断：湿热内阻证□  肝脾血瘀证□  肝郁脾虚证□  脾虚湿盛证□ 肝肾阴虚证□  脾肾阳虚证□         其他：      </w:t>
      </w:r>
    </w:p>
    <w:p>
      <w:pPr>
        <w:pStyle w:val="Normal"/>
        <w:spacing w:lineRule="auto" w:line="360"/>
        <w:rPr/>
      </w:pPr>
      <w:r>
        <w:rPr/>
        <w:t>一、护理效果评价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7098"/>
        <w:gridCol w:w="2399"/>
      </w:tblGrid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胁痛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评估疼痛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避免诱因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肝病治疗仪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中药离子导入</w:t>
            </w:r>
            <w:r>
              <w:rPr>
                <w:rFonts w:ascii="宋体;SimSun" w:hAnsi="宋体;SimSun" w:cs="宋体;SimSun"/>
                <w:sz w:val="24"/>
              </w:rPr>
              <w:t>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药熨法  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贴敷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监测腹围、体重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饮食护理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便护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贴敷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药熨法  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艾    灸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耳穴贴压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疸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皮肤、尿色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排便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保留灌肠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全结肠灌洗□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熏洗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呆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饮食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口腔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活起居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艾    灸□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sz w:val="24"/>
        </w:rPr>
        <w:t>护理依从性及满意度评价</w:t>
      </w:r>
    </w:p>
    <w:tbl>
      <w:tblPr>
        <w:tblW w:w="146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96"/>
        <w:gridCol w:w="1303"/>
        <w:gridCol w:w="1198"/>
        <w:gridCol w:w="1270"/>
        <w:gridCol w:w="1996"/>
        <w:gridCol w:w="2359"/>
        <w:gridCol w:w="2179"/>
      </w:tblGrid>
      <w:tr>
        <w:trPr>
          <w:trHeight w:val="344" w:hRule="atLeast"/>
        </w:trPr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34" w:hRule="atLeast"/>
        </w:trPr>
        <w:tc>
          <w:tcPr>
            <w:tcW w:w="4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32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贴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保留灌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离子导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贴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  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按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全结肠灌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熏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熨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对本病中医护理方案的评价：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肖中付</cp:lastModifiedBy>
  <dcterms:modified xsi:type="dcterms:W3CDTF">2014-03-24T08:56:00Z</dcterms:modified>
  <cp:revision>214</cp:revision>
  <dc:subject/>
  <dc:title> 积聚（肝硬化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