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260" w:after="260"/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24"/>
          <w:szCs w:val="24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6"/>
          <w:szCs w:val="36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</w:rPr>
        <w:t>紫癜风（过敏性紫癜）中医护理方案</w:t>
      </w:r>
    </w:p>
    <w:p>
      <w:pPr>
        <w:pStyle w:val="Normal"/>
        <w:jc w:val="center"/>
        <w:rPr/>
      </w:pPr>
      <w:r>
        <w:rPr>
          <w:rFonts w:ascii="方正小标宋简体;黑体" w:hAnsi="方正小标宋简体;黑体" w:cs="宋体;SimSun" w:eastAsia="方正小标宋简体;黑体"/>
          <w:sz w:val="36"/>
        </w:rPr>
        <w:t>（试 行）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黑体;SimHei" w:eastAsia="黑体;SimHei"/>
          <w:sz w:val="24"/>
        </w:rPr>
        <w:t>一、常见证候要点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风盛血热证：病情较急，出血严重，</w:t>
      </w:r>
      <w:r>
        <w:rPr>
          <w:rFonts w:ascii="宋体;SimSun" w:hAnsi="宋体;SimSun" w:cs="MingLiU;細明體"/>
          <w:kern w:val="0"/>
          <w:sz w:val="24"/>
        </w:rPr>
        <w:t>皮肤紫癜成片</w:t>
      </w:r>
      <w:r>
        <w:rPr>
          <w:rFonts w:ascii="宋体;SimSun" w:hAnsi="宋体;SimSun" w:cs="MingLiU;細明體"/>
          <w:kern w:val="0"/>
          <w:sz w:val="24"/>
        </w:rPr>
        <w:t>，</w:t>
      </w:r>
      <w:r>
        <w:rPr>
          <w:rFonts w:ascii="宋体;SimSun" w:hAnsi="宋体;SimSun" w:cs="MingLiU;細明體"/>
          <w:kern w:val="0"/>
          <w:sz w:val="24"/>
        </w:rPr>
        <w:t>高出皮面，瘙痒，发热恶风，口干咽痛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阴虚火旺证：紫癜色红，时发时隐。或紫癜消失后，仍感腰膝酸软，五心烦热，潮热盗汗，头晕，口燥咽干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气虚不摄证：紫癜反复发作，遇劳即发，迁延不愈，紫癜隐约散在，色淡红。面色少华，疲乏气短，食欲下降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湿热蕴结证：皮肤散在紫癜。伴有腹胀腹痛，或有关节肿痛，口黏口苦，头重身倦，大便黏滞，或有呕吐腹泻，纳呆，甚则便血。</w:t>
      </w:r>
    </w:p>
    <w:p>
      <w:pPr>
        <w:pStyle w:val="Normal"/>
        <w:autoSpaceDE w:val="false"/>
        <w:spacing w:lineRule="exact" w:line="600"/>
        <w:ind w:firstLine="480"/>
        <w:jc w:val="left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二、常见症状</w:t>
      </w:r>
      <w:r>
        <w:rPr>
          <w:rFonts w:eastAsia="黑体;SimHei" w:cs="黑体;SimHei" w:ascii="黑体;SimHei" w:hAnsi="黑体;SimHei"/>
          <w:bCs/>
          <w:sz w:val="24"/>
        </w:rPr>
        <w:t>/</w:t>
      </w:r>
      <w:r>
        <w:rPr>
          <w:rFonts w:ascii="黑体;SimHei" w:hAnsi="黑体;SimHei" w:cs="黑体;SimHei" w:eastAsia="黑体;SimHei"/>
          <w:bCs/>
          <w:sz w:val="24"/>
        </w:rPr>
        <w:t>证候施护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皮肤紫癜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观察皮肤色泽和紫癜分布情况，以了解疾病发展情况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加强皮肤护理，定期修剪指甲，避免抓伤引起感染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患者衣被宜柔软、棉质为宜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皮肤瘙痒时可用中药涂擦皮肤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遵医嘱耳穴贴压，取风溪、肺、肾上腺、内分泌等穴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遵医嘱中药熏洗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关节肿痛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急性期患者卧床休息，抬高患肢，尽量减少活动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疼痛关节不宜热敷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幼儿患者加床档，做好安全防护工作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遵医嘱耳穴贴压，取肘、膝、肾上腺等穴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腹痛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sz w:val="24"/>
        </w:rPr>
        <w:t>注意观察腹痛的性质、持续时间及有无呕吐等伴随症状；</w:t>
      </w:r>
      <w:r>
        <w:rPr>
          <w:rFonts w:ascii="宋体;SimSun" w:hAnsi="宋体;SimSun" w:cs="宋体;SimSun"/>
          <w:sz w:val="24"/>
        </w:rPr>
        <w:t>观察大便色、质、量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遵医嘱穴位按摩，取三阴交、内关、足三里等穴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遵医嘱耳穴贴压，取胃、腹、肾上腺等穴。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（四）咽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注意观察咽部黏膜变化情况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遵医嘱中药雾化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遵医嘱耳穴贴压，取咽喉、扁桃体、肺、肾上腺等穴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遵医嘱中药含漱、频饮。指导患者仰头含漱，含漱液含口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后吐出，含漱后不要立刻漱口、进食（半小时后可漱口、进食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发热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观察体温、有无汗出、恶风寒、头身痛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遵医嘱物理降温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遵医嘱耳穴贴压，取咽耳尖、肺、神门、咽喉、扁桃体等穴。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中医特色治疗护理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（一）药物治疗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内服中药（详见附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注射给药（详见附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特色技术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耳穴贴压：急性期选穴以缓解症状为主，稳定期选穴原则以补益脾肾为原则，选穴以脾、胃、肾为主（其他详见附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中药雾化（详见附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穴位按摩：局部皮肤紫癜严重者不宜摩法，手法以按压为主（其他详见附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中药熏洗：中药熏洗时间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为宜，熏蒸药液温度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sz w:val="24"/>
        </w:rPr>
        <w:t>60℃</w:t>
      </w:r>
      <w:r>
        <w:rPr>
          <w:rFonts w:ascii="宋体;SimSun" w:hAnsi="宋体;SimSun" w:cs="宋体;SimSun"/>
          <w:sz w:val="24"/>
        </w:rPr>
        <w:t>为宜，当药液温度降至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8℃</w:t>
      </w:r>
      <w:r>
        <w:rPr>
          <w:rFonts w:ascii="宋体;SimSun" w:hAnsi="宋体;SimSun" w:cs="宋体;SimSun"/>
          <w:sz w:val="24"/>
        </w:rPr>
        <w:t>时，方可冲洗</w:t>
      </w:r>
      <w:r>
        <w:rPr>
          <w:rFonts w:ascii="宋体;SimSun" w:hAnsi="宋体;SimSun" w:cs="宋体;SimSun"/>
          <w:sz w:val="24"/>
        </w:rPr>
        <w:t>（其他详见附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健康指导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生活起居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避免接触过敏源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避风寒，防外感诱发加重疾病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注意安全，避免外伤，保持皮肤清洁、干燥，防破损、划伤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sz w:val="24"/>
        </w:rPr>
        <w:t>急性期应卧床休息，急性期症状消失后，</w:t>
      </w:r>
      <w:r>
        <w:rPr>
          <w:rFonts w:ascii="宋体;SimSun" w:hAnsi="宋体;SimSun" w:cs="宋体;SimSun"/>
          <w:sz w:val="24"/>
        </w:rPr>
        <w:t>适度锻炼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饮食指导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风盛血热证：宜食清热凉血的食品，如丝瓜、雪梨、苦瓜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阴虚火旺证：宜食滋阴降火的食品，如山药、枸杞、黄瓜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气虚不摄证：宜食益气养血的食品，如红枣、桂圆等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湿热蕴结证：宜食清热除湿功效的食品，如绿豆汤、山药、薏苡仁、冬瓜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腹痛患者，宜进半流食、少渣食物，少食多餐，不可饱餐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急性期禁动物性蛋白质，忌腥膻发物、辛辣刺激性食物、海鲜以及煎烤、固硬之物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情志调理</w:t>
      </w:r>
    </w:p>
    <w:p>
      <w:pPr>
        <w:pStyle w:val="Normal"/>
        <w:autoSpaceDE w:val="false"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因病情反复发作引起的患者疑惑和顾虑，可采用以释疑解惑法，消除患者不良情绪。</w:t>
      </w:r>
    </w:p>
    <w:p>
      <w:pPr>
        <w:pStyle w:val="Normal"/>
        <w:autoSpaceDE w:val="false"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对因饮食限制引起焦虑的患儿，可采用移情易性法，尽量满足患儿合理要求，家属多陪伴，安排同病种患儿于同一病房，以保持饮食原则的一致性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减少不良应激事件对患者的刺激，鼓励支持患者诉说自身感受，培养兴趣爱好，多听音乐、多与其他患者交流，可采用移情法，树立患者治愈疾病的信心和耐心。</w:t>
      </w:r>
    </w:p>
    <w:p>
      <w:pPr>
        <w:pStyle w:val="Normal"/>
        <w:spacing w:lineRule="exact" w:line="60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黑体;SimHei" w:eastAsia="黑体;SimHei"/>
          <w:sz w:val="24"/>
        </w:rPr>
        <w:t>五、护理效果评价</w:t>
      </w:r>
    </w:p>
    <w:p>
      <w:pPr>
        <w:sectPr>
          <w:type w:val="nextPage"/>
          <w:pgSz w:w="11906" w:h="16838"/>
          <w:pgMar w:left="1797" w:right="1797" w:gutter="0" w:header="0" w:top="1134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紫癜风（过敏性紫癜）中医护理效果评价表</w:t>
      </w:r>
    </w:p>
    <w:p>
      <w:pPr>
        <w:pStyle w:val="Heading2"/>
        <w:spacing w:lineRule="auto" w:line="240"/>
        <w:jc w:val="center"/>
        <w:rPr>
          <w:sz w:val="36"/>
          <w:szCs w:val="36"/>
        </w:rPr>
      </w:pPr>
      <w:r>
        <w:rPr>
          <w:rFonts w:ascii="方正小标宋简体;黑体" w:hAnsi="方正小标宋简体;黑体" w:eastAsia="方正小标宋简体;黑体"/>
          <w:b w:val="false"/>
          <w:sz w:val="36"/>
          <w:szCs w:val="36"/>
        </w:rPr>
        <w:t>紫癜风（过敏性紫癜）中医护理效果评价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医院：                科室：           入院日期：             出院日期：              住院天数：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患者姓名：            性别：           年龄：    </w:t>
      </w:r>
      <w:r>
        <w:rPr>
          <w:rFonts w:cs="宋体;SimSun" w:ascii="宋体;SimSun" w:hAnsi="宋体;SimSun"/>
          <w:sz w:val="24"/>
        </w:rPr>
        <w:t>ID</w:t>
      </w:r>
      <w:r>
        <w:rPr>
          <w:rFonts w:ascii="宋体;SimSun" w:hAnsi="宋体;SimSun" w:cs="宋体;SimSun"/>
          <w:sz w:val="24"/>
        </w:rPr>
        <w:t>：         文化程度：              纳入中医临床路径：是□  否□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sz w:val="24"/>
        </w:rPr>
        <w:t>证候诊断：</w:t>
      </w:r>
      <w:r>
        <w:rPr>
          <w:rFonts w:ascii="宋体;SimSun" w:hAnsi="宋体;SimSun" w:cs="宋体;SimSun"/>
          <w:sz w:val="24"/>
        </w:rPr>
        <w:t>风盛血热证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阴虚火旺证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气虚不摄证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湿热蕴结证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其他：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一、护理效果评价 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15"/>
        <w:gridCol w:w="6392"/>
        <w:gridCol w:w="2313"/>
      </w:tblGrid>
      <w:tr>
        <w:trPr>
          <w:trHeight w:val="5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症状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辨证施护方法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医护理技术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护理效果</w:t>
            </w:r>
          </w:p>
        </w:tc>
      </w:tr>
      <w:tr>
        <w:trPr>
          <w:trHeight w:val="9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肤紫癜□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皮肤护理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观察皮肤紫癜情况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其他护理措施：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耳穴贴压□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中药熏洗□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注明，下同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 □  较好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□  差 □</w:t>
            </w:r>
          </w:p>
        </w:tc>
      </w:tr>
      <w:tr>
        <w:trPr>
          <w:trHeight w:val="10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节肿痛□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卧床休息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患肢抬高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安全防护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其他护理措施：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耳穴贴压□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 □  较好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□  差 □</w:t>
            </w:r>
          </w:p>
        </w:tc>
      </w:tr>
      <w:tr>
        <w:trPr>
          <w:trHeight w:val="13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痛□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卧床休息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腹痛的性质、时间伴随症状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记录便色质量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其他护理措施：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耳穴贴压□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穴位按摩□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 □  较好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□  差 □</w:t>
            </w:r>
          </w:p>
        </w:tc>
      </w:tr>
      <w:tr>
        <w:trPr>
          <w:trHeight w:val="11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咽痛□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观察口腔黏膜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中药含漱、频饮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其他护理措施：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耳穴贴压□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中药雾化□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 □  较好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□  差 □</w:t>
            </w:r>
          </w:p>
        </w:tc>
      </w:tr>
      <w:tr>
        <w:trPr>
          <w:trHeight w:val="11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热□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病情观察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物理降温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其他护理措施：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耳穴贴压□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中药雾化□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 □  较好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□  差 □</w:t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（请注明）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 □  较好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□  差 □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方正小标宋简体;黑体"/>
          <w:bCs/>
          <w:sz w:val="24"/>
        </w:rPr>
      </w:pPr>
      <w:r>
        <w:rPr>
          <w:rFonts w:ascii="黑体;SimHei" w:hAnsi="黑体;SimHei" w:cs="方正小标宋简体;黑体" w:eastAsia="黑体;SimHei"/>
          <w:bCs/>
          <w:sz w:val="24"/>
        </w:rPr>
        <w:t>二、护理依从性及满意度评价</w:t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964"/>
        <w:gridCol w:w="1712"/>
        <w:gridCol w:w="1712"/>
        <w:gridCol w:w="1713"/>
        <w:gridCol w:w="1712"/>
        <w:gridCol w:w="1712"/>
        <w:gridCol w:w="1713"/>
      </w:tblGrid>
      <w:tr>
        <w:trPr>
          <w:trHeight w:val="456" w:hRule="atLeast"/>
        </w:trPr>
        <w:tc>
          <w:tcPr>
            <w:tcW w:w="3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价项目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患者对护理的依从性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患者对护理的满意度</w:t>
            </w:r>
          </w:p>
        </w:tc>
      </w:tr>
      <w:tr>
        <w:trPr>
          <w:trHeight w:val="394" w:hRule="atLeast"/>
        </w:trPr>
        <w:tc>
          <w:tcPr>
            <w:tcW w:w="3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依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分依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依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满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般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满意</w:t>
            </w:r>
          </w:p>
        </w:tc>
      </w:tr>
      <w:tr>
        <w:trPr>
          <w:trHeight w:val="523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医护理技术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耳穴贴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药雾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药熏洗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穴位按摩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指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责任护士签名：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级护士或护士长签名：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方正小标宋简体;黑体"/>
          <w:bCs/>
          <w:sz w:val="24"/>
        </w:rPr>
      </w:pPr>
      <w:r>
        <w:rPr>
          <w:rFonts w:eastAsia="黑体;SimHei" w:cs="方正小标宋简体;黑体" w:ascii="黑体;SimHei" w:hAnsi="黑体;SimHei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对本病中医护理方案的评价：</w:t>
      </w:r>
      <w:r>
        <w:rPr>
          <w:rFonts w:ascii="黑体;SimHei" w:hAnsi="黑体;SimHei" w:cs="宋体;SimSun" w:eastAsia="黑体;SimHei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实用性强□    实用性较强□     实用性一般□    不实用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改进意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/>
      </w:pPr>
      <w:r>
        <w:rPr>
          <w:rFonts w:eastAsia="黑体;SimHei"/>
          <w:sz w:val="24"/>
        </w:rPr>
        <w:t>四、评价人（责任护士）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技术职称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完成日期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护士长签字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30:00Z</dcterms:created>
  <dc:creator>微软用户</dc:creator>
  <dc:description/>
  <cp:keywords/>
  <dc:language>en-US</dc:language>
  <cp:lastModifiedBy>肖中付</cp:lastModifiedBy>
  <dcterms:modified xsi:type="dcterms:W3CDTF">2014-03-24T08:55:00Z</dcterms:modified>
  <cp:revision>244</cp:revision>
  <dc:subject/>
  <dc:title>  紫癜风（过敏性紫癜）中医护理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