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rPr>
          <w:rFonts w:ascii="宋体;SimSun" w:hAnsi="宋体;SimSun" w:eastAsia="宋体;SimSun" w:cs="宋体;SimSun"/>
          <w:bCs w:val="false"/>
          <w:sz w:val="36"/>
          <w:szCs w:val="28"/>
        </w:rPr>
      </w:pPr>
      <w:r>
        <w:rPr>
          <w:rFonts w:ascii="宋体;SimSun" w:hAnsi="宋体;SimSun" w:cs="宋体;SimSun" w:eastAsia="宋体;SimSun"/>
          <w:bCs w:val="false"/>
          <w:sz w:val="36"/>
          <w:szCs w:val="28"/>
        </w:rPr>
        <w:t>附录</w:t>
      </w:r>
      <w:r>
        <w:rPr>
          <w:rFonts w:eastAsia="宋体;SimSun" w:cs="宋体;SimSun" w:ascii="宋体;SimSun" w:hAnsi="宋体;SimSun"/>
          <w:bCs w:val="false"/>
          <w:sz w:val="36"/>
          <w:szCs w:val="28"/>
        </w:rPr>
        <w:t>1</w:t>
      </w:r>
      <w:r>
        <w:rPr>
          <w:rFonts w:ascii="宋体;SimSun" w:hAnsi="宋体;SimSun" w:cs="宋体;SimSun" w:eastAsia="宋体;SimSun"/>
          <w:bCs w:val="false"/>
          <w:sz w:val="36"/>
          <w:szCs w:val="28"/>
        </w:rPr>
        <w:t>：</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中药应用注意事项</w:t>
      </w:r>
    </w:p>
    <w:p>
      <w:pPr>
        <w:pStyle w:val="Normal"/>
        <w:numPr>
          <w:ilvl w:val="0"/>
          <w:numId w:val="0"/>
        </w:numPr>
        <w:snapToGrid w:val="false"/>
        <w:spacing w:lineRule="exact" w:line="400"/>
        <w:ind w:firstLine="480"/>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napToGrid w:val="false"/>
        <w:spacing w:lineRule="exact" w:line="60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一、内服汤剂</w:t>
      </w:r>
    </w:p>
    <w:p>
      <w:pPr>
        <w:pStyle w:val="Normal"/>
        <w:numPr>
          <w:ilvl w:val="0"/>
          <w:numId w:val="0"/>
        </w:numPr>
        <w:snapToGrid w:val="false"/>
        <w:spacing w:lineRule="exact" w:line="60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服药时间</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般情况下每剂药分</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次服用，具体服药时间可根据药物的性能、功效、病情遵医嘱选择适宜的服药时间，例如：解表药、清热药宜饭前一小时服用，服用解表剂应避风寒或增衣被或辅之以粥以助汗出；消食化积药，通常饭后服；泻下药宜饭前服；驱虫药应在早晨空腹服；安神药宜睡前服；补益药宜空腹服；驱虫剂宜空腹服，尤以睡前服用为妥，忌油腻、香甜食物；急诊用药遵医嘱。</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服药温度</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般情况宜采用温服法，对有特殊治疗需要的情况应遵医嘱服用。</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服药剂量</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成人一般每次服用</w:t>
      </w:r>
      <w:r>
        <w:rPr>
          <w:rFonts w:eastAsia="仿宋_GB2312" w:cs="宋体;SimSun" w:ascii="仿宋_GB2312" w:hAnsi="仿宋_GB2312"/>
          <w:sz w:val="30"/>
          <w:szCs w:val="30"/>
        </w:rPr>
        <w:t>200ml</w:t>
      </w:r>
      <w:r>
        <w:rPr>
          <w:rFonts w:ascii="仿宋_GB2312" w:hAnsi="仿宋_GB2312" w:cs="宋体;SimSun" w:eastAsia="仿宋_GB2312"/>
          <w:sz w:val="30"/>
          <w:szCs w:val="30"/>
        </w:rPr>
        <w:t>，心衰及限制入量的患者每次宜服</w:t>
      </w:r>
      <w:r>
        <w:rPr>
          <w:rFonts w:eastAsia="仿宋_GB2312" w:cs="宋体;SimSun" w:ascii="仿宋_GB2312" w:hAnsi="仿宋_GB2312"/>
          <w:sz w:val="30"/>
          <w:szCs w:val="30"/>
        </w:rPr>
        <w:t>100ml</w:t>
      </w:r>
      <w:r>
        <w:rPr>
          <w:rFonts w:ascii="仿宋_GB2312" w:hAnsi="仿宋_GB2312" w:cs="宋体;SimSun" w:eastAsia="仿宋_GB2312"/>
          <w:sz w:val="30"/>
          <w:szCs w:val="30"/>
        </w:rPr>
        <w:t xml:space="preserve">，老年人、儿童应遵医嘱服用。 </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内服中成药</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内服中成药一般用温开水（或药引）送服，散剂用水或汤药冲服。</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用药前仔细询问过敏史，对过敏体质者，提醒医生关注。</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密切观察用药反应，对婴幼儿、老年人、孕妇等特殊人群尤应注意，发现异常，及时报告医生并协助处理。</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服用胶囊不能锉碎或咬破；合剂、混悬剂、糖浆剂、口服液等不能稀释，应摇匀后直接服用；如番泻叶、胖大海等应用沸水浸泡后代茶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中药注射剂</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用药前认真询问患者药物过敏史。</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照药品说明书推荐的调配要求、给药速度予以配置及给药。</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药注射剂应单独使用，现配现用，严禁混合配伍。</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西注射剂联用时，应将中西药分开使用，前后使用间隔液。</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除有特殊说明，不宜两个或两个以上品种同时共用一条静脉通路。</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密切观察用药反应，尤其对老人、儿童、肝肾功能异常等特殊人群和初次使用中药注射剂的患者尤应加强巡视和监测，出现异常，立即停药，报告医生并协助处理。</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发生过敏反应的护理</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立即停药，更换输液管路，通知医生。</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封存发生不良反应的药液及管路，按要求送检。</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做好过敏标识，明确告知患者及家属，避免再次用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过敏反应治疗期间，指导患者清淡饮食，禁食鱼腥发物。</w:t>
      </w:r>
    </w:p>
    <w:p>
      <w:pPr>
        <w:pStyle w:val="Normal"/>
        <w:snapToGrid w:val="false"/>
        <w:spacing w:lineRule="exact" w:line="600"/>
        <w:ind w:firstLine="576"/>
        <w:rPr>
          <w:rFonts w:ascii="仿宋_GB2312" w:hAnsi="仿宋_GB2312" w:eastAsia="仿宋_GB2312" w:cs="宋体;SimSun"/>
          <w:sz w:val="30"/>
          <w:szCs w:val="30"/>
        </w:rPr>
      </w:pPr>
      <w:r>
        <w:rPr>
          <w:rFonts w:ascii="仿宋_GB2312" w:hAnsi="仿宋_GB2312" w:cs="宋体;SimSun" w:eastAsia="仿宋_GB2312"/>
          <w:sz w:val="30"/>
          <w:szCs w:val="30"/>
        </w:rPr>
        <w:t>四、外用中药的使用</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使用前注意皮肤干燥、清洁，必要时局部清创。应注意观察用药后的反应，如出现灼热、发红、瘙痒、刺痛等局部症状时，应及时报告医师，协助处理；如出现头晕、恶心、心慌、气促等症状，应立即停止用药，同时采取必要的处理措施，并报告医师。过敏体质者慎用。</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31:00Z</dcterms:created>
  <dc:creator>微软用户</dc:creator>
  <dc:description/>
  <dc:language>en-US</dc:language>
  <cp:lastModifiedBy>jju</cp:lastModifiedBy>
  <dcterms:modified xsi:type="dcterms:W3CDTF">2013-05-28T02:31:00Z</dcterms:modified>
  <cp:revision>2</cp:revision>
  <dc:subject/>
  <dc:title/>
</cp:coreProperties>
</file>