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胆胀（胆囊炎）中医护理方案</w:t>
      </w:r>
    </w:p>
    <w:p>
      <w:pPr>
        <w:pStyle w:val="Normal"/>
        <w:jc w:val="center"/>
        <w:rPr>
          <w:lang w:val="en-US"/>
        </w:rPr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常见证候要点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肝胆郁滞证：右胁胀满疼痛，痛引右肩，遇怒加重，胸闷脘胀，善太息，嗳气频作，吞酸嗳腐。苔白腻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肝胆湿热证：右胁胀满疼痛，胸闷纳呆，恶心呕吐，口苦心烦，大便粘滞，或见黄疸。舌红苔黄腻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气滞血瘀证：右胁刺痛较剧，痛有定处而拒按，面色晦暗，口干口苦。舌质紫暗或舌边有瘀斑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肝郁脾虚证：右胁胀痛，倦怠乏力，情绪抑郁或烦躁易怒，腹胀，嗳气叹息，口苦，恶心呕吐，食少纳呆，大便稀溏或便秘。舌淡或暗，苔白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胆腑郁热证：右胁灼热疼痛，或绞痛或胀痛或钝痛或剧痛。疼痛放射至右肩胛，脘腹不舒，恶心呕吐，大便不畅或见黄疸或伴发热。舌质红，苔黄。</w:t>
      </w:r>
    </w:p>
    <w:p>
      <w:pPr>
        <w:pStyle w:val="Normal"/>
        <w:shd w:fill="FFFFFF" w:val="clear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常见症状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证候施护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右胁疼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疼痛的部位、性质、程度、持续时间、诱发及缓解因素，与饮食、体位、睡眠的关系。若疼痛剧烈、可能有出血或出现休克现象者，立即报告医生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发作时宜卧床休息，给予精神安慰；禁饮食，密切观察病情变化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贴敷，取胆囊穴、章门、期门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按摩，取右侧肝俞、右侧胆俞、太冲、侠溪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，取肝、胆、交感、神门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穴位注射：取胆囊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肝病治疗仪治疗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右胁胀满不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胀满的部位、性质、程度、时间、诱发因素及伴随症状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励患者</w:t>
      </w:r>
      <w:r>
        <w:rPr>
          <w:rFonts w:ascii="宋体;SimSun" w:hAnsi="宋体;SimSun" w:cs="宋体;SimSun"/>
          <w:sz w:val="24"/>
        </w:rPr>
        <w:t>饭后适当运</w:t>
      </w:r>
      <w:r>
        <w:rPr>
          <w:rFonts w:ascii="宋体;SimSun" w:hAnsi="宋体;SimSun" w:cs="宋体;SimSun"/>
          <w:sz w:val="24"/>
        </w:rPr>
        <w:t>动，</w:t>
      </w:r>
      <w:r>
        <w:rPr>
          <w:rFonts w:ascii="宋体;SimSun" w:hAnsi="宋体;SimSun" w:cs="宋体;SimSun"/>
          <w:sz w:val="24"/>
        </w:rPr>
        <w:t>保持大便通畅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部行顺时针方向按摩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，取脾俞、胃俞、神阙、中脘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注射，取足三里、胆囊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耳穴贴压，取肝、胆、大肠、交感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穴位按摩，取胆囊、天枢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嗳气、恶心、呕吐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嗳气、恶心、呕吐的频率、程度与饮食的关系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患者饭后不宜立即平卧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呕吐患者汤药宜少量频服，服药前用生姜汁数滴滴于舌面或姜片含于舌下，以减轻呕吐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注射，取双侧足三里、胆囊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，取合谷、中脘、胆囊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耳穴贴压，取胆囊、胃、内分泌、交感、神门等穴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艾灸，取脾俞、胃俞、中脘、足三里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遵医嘱穴位贴敷，取肝俞、胆俞、中脘、足三里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纳呆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患者饮食状况、口腔气味及舌质、舌苔的变化，保持口腔清洁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穴位按摩，取脾俞、胃俞、中脘、阳陵泉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脾、胃、小肠、大肠、神门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，取中脘、胃俞、足三里等穴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发热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体温变化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皮肤清洁，汗出后及时擦干皮肤、更换衣被，忌汗出当风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注射，取曲池等穴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中医特色治疗护理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郁脾虚证中药宜温服，恶心呕吐者宜浓煎频服，湿热证者宜凉服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用含有大黄成分的中成药后，要注意观察大便的次数及性质，尤其关注年老体弱的患者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注射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hd w:fill="FFFFFF" w:val="clear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室安静、整洁、空气清新，温湿度适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发作时宜卧床休息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肝胆郁滞证：宜食疏肝利胆的食品，如</w:t>
      </w:r>
      <w:r>
        <w:rPr>
          <w:rFonts w:ascii="宋体;SimSun" w:hAnsi="宋体;SimSun" w:cs="宋体;SimSun"/>
          <w:sz w:val="24"/>
        </w:rPr>
        <w:t>苦瓜、芹菜、白菜、丝瓜</w:t>
      </w:r>
      <w:r>
        <w:rPr>
          <w:rFonts w:ascii="宋体;SimSun" w:hAnsi="宋体;SimSun" w:cs="宋体;SimSun"/>
          <w:sz w:val="24"/>
        </w:rPr>
        <w:t>等。忌食壅阻气机的食品，如豆类、红薯、南瓜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肝胆湿热证：宜食清热利湿的食品，如薏苡仁、黄瓜、芹菜、冬瓜等。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滞血瘀证：宜食疏肝理气，活血祛瘀的食品，如山楂、大枣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肝郁脾虚证：宜食疏肝健脾的食品，如莲藕、山药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胆腑郁热证：宜食清热泻火的食品，如冬瓜、苦瓜、菊花泡茶饮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与患者沟通，了解其心理状态，指导其保持乐观情绪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患者采用移情相制疗法，</w:t>
      </w:r>
      <w:r>
        <w:rPr>
          <w:rFonts w:ascii="宋体;SimSun" w:hAnsi="宋体;SimSun" w:cs="宋体;SimSun"/>
          <w:sz w:val="24"/>
        </w:rPr>
        <w:t>转移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注意力</w:t>
      </w:r>
      <w:r>
        <w:rPr>
          <w:rFonts w:ascii="宋体;SimSun" w:hAnsi="宋体;SimSun" w:cs="宋体;SimSun"/>
          <w:sz w:val="24"/>
        </w:rPr>
        <w:t>。针对患者焦虑或抑郁的情绪变化，可采用暗示疗法或顺情从欲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鼓励家属多陪伴患者，给予患者心理支持。指导患者和家属了解本病的相关知识，掌握控制疼痛的简单方法，如深呼吸、全身肌肉放松、听音乐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鼓励病友间多沟通，交流疾病防治经验，提高认识，增强治疗信心。</w:t>
      </w:r>
    </w:p>
    <w:p>
      <w:pPr>
        <w:pStyle w:val="Normal"/>
        <w:shd w:fill="FFFFFF" w:val="clear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五、护理难点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建立正确的饮食习惯较困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用多种形式向患者及家属介绍食疗及养生方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利用图表等形式向患者演示饮食不当诱发胆囊炎的机理，使患者了解疾病与饮食的相关性，并嘱家属协同做好督促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定期进行电话回访，鼓励坚持正确的饮食习惯。定期门诊复查，筛查危险因素，进行针对性干预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护理效果评价</w:t>
      </w:r>
    </w:p>
    <w:p>
      <w:pPr>
        <w:sectPr>
          <w:type w:val="nextPage"/>
          <w:pgSz w:w="11906" w:h="16838"/>
          <w:pgMar w:left="1797" w:right="1797" w:gutter="0" w:header="0" w:top="1276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胆胀（胆囊炎）中医护理效果评价表</w:t>
      </w:r>
      <w:r>
        <w:rPr>
          <w:rFonts w:cs="宋体;SimSun" w:ascii="宋体;SimSun" w:hAnsi="宋体;SimSun"/>
          <w:sz w:val="24"/>
        </w:rPr>
        <w:tab/>
      </w:r>
    </w:p>
    <w:p>
      <w:pPr>
        <w:pStyle w:val="Heading3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胆胀（胆囊炎）中医护理效果评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：肝胆郁滞证□  肝胆湿热证□  气滞血瘀证□  肝郁脾虚证□  胆腑郁热证□  其他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6804"/>
        <w:gridCol w:w="2410"/>
      </w:tblGrid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胁疼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肝病治疗仪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穴位注射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胁胀满不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观察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腹部按摩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注射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2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嗳气、恶心、呕吐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位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药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注射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艾灸□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呆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腔清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按摩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耳穴贴压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贴敷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监测体温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穴位注射□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天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□   差 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24"/>
        </w:rPr>
      </w:pPr>
      <w:r>
        <w:rPr>
          <w:rFonts w:ascii="黑体;SimHei" w:hAnsi="黑体;SimHei" w:cs="方正小标宋简体" w:eastAsia="黑体;SimHei"/>
          <w:bCs/>
          <w:sz w:val="24"/>
        </w:rPr>
        <w:t>二、护理依从性及满意度评价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7"/>
        <w:gridCol w:w="1472"/>
        <w:gridCol w:w="1472"/>
        <w:gridCol w:w="1472"/>
        <w:gridCol w:w="1472"/>
        <w:gridCol w:w="1472"/>
        <w:gridCol w:w="1472"/>
      </w:tblGrid>
      <w:tr>
        <w:trPr>
          <w:trHeight w:val="454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4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医护理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贴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注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对本病中医护理方案的评价：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技术职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5:00Z</dcterms:created>
  <dc:creator>微软用户</dc:creator>
  <dc:description/>
  <cp:keywords/>
  <dc:language>en-US</dc:language>
  <cp:lastModifiedBy>肖中付</cp:lastModifiedBy>
  <dcterms:modified xsi:type="dcterms:W3CDTF">2014-03-24T08:44:00Z</dcterms:modified>
  <cp:revision>35</cp:revision>
  <dc:subject/>
  <dc:title>胆胀（急、慢性胆囊炎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