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消渴病痹症（糖尿病周围神经病变）中医护理方案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（试 行）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常见证候要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气虚血瘀证：肢体麻木，如有蚁行感，肢末时痛，多呈刺痛，下肢为主，入夜痛甚；气短乏力，神疲倦怠，自汗畏风，易于感冒，舌质淡暗，或有瘀点，苔薄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二）阴虚血瘀证：肢体麻木，腿足挛急，酸胀疼痛，或小腿抽搐，夜间为甚，或灼热疼痛，五心烦热，失眠多梦，皮肤干燥，腰膝酸软，头晕耳鸣；口干不欲饮，便秘，舌质嫩红或淡红，苔花剥少津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三）寒凝血瘀证：肢体麻木不仁，四末冷痛，得温痛减，遇寒痛增，下肢为著，入夜更甚；神疲乏力，畏寒怕冷，尿清便溏，或尿少浮肿，舌质淡暗或有瘀点，苔白滑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四）痰瘀阻络证：肢体麻木不止，常有定处，足如踩棉，肢体困倦，头重如裹，昏蒙不清，体多肥胖，口粘乏味，胸闷纳呆，腹胀不适，大便粘滞。舌质紫暗，舌体胖大有齿痕，苔白厚腻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五）肝肾亏虚证：肢体痿软无力，肌肉萎缩，甚者萎废不用，腰膝酸软，阳痿不举，骨松齿摇，头晕耳鸣，舌质淡，少苔或无苔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二、常见症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证候施护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肢体麻木、挛急、疼痛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四肢末端皮肤颜色、温度的变化、有无破溃及足背动脉搏动情况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察</w:t>
      </w:r>
      <w:r>
        <w:rPr>
          <w:rFonts w:ascii="宋体;SimSun" w:hAnsi="宋体;SimSun" w:cs="宋体;SimSun"/>
          <w:bCs/>
          <w:sz w:val="24"/>
        </w:rPr>
        <w:t>疼痛发作的时间、性质、程度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注意肢体及足部保暖，做好足部护理，预防足部溃疡及压疮的发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遵医嘱</w:t>
      </w:r>
      <w:r>
        <w:rPr>
          <w:rFonts w:ascii="宋体;SimSun" w:hAnsi="宋体;SimSun" w:cs="宋体;SimSun"/>
          <w:sz w:val="24"/>
        </w:rPr>
        <w:t>气压式血液循环驱动治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耳穴贴压，取</w:t>
      </w:r>
      <w:r>
        <w:rPr>
          <w:rFonts w:ascii="宋体;SimSun" w:hAnsi="宋体;SimSun" w:cs="宋体;SimSun"/>
          <w:color w:val="000000"/>
          <w:sz w:val="24"/>
        </w:rPr>
        <w:t>内分泌、脾、腰、足等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足部中药泡洗，药液温度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防止烫伤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遵医嘱双下肢穴位按摩，取足三里、地机、太溪、涌泉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遵医嘱穴位贴敷，取涌泉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遵医嘱中药离子导入，取足三里、地机、太溪、涌泉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遵医嘱艾灸，取地机、委中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肢体痿软无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起居有时，避免劳累，卧床休息为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病情指导并协助功能锻炼，防止肌肉萎缩。病情稳定后适量运动，循序渐进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意安全，做好预防措施防止跌倒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艾灸，取气海、关元、足三里、三阴交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穴位贴敷，取肾俞、脾俞、足三里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腰膝酸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遵医嘱</w:t>
      </w:r>
      <w:r>
        <w:rPr>
          <w:rFonts w:ascii="宋体;SimSun" w:hAnsi="宋体;SimSun" w:cs="宋体;SimSun"/>
          <w:bCs/>
          <w:sz w:val="24"/>
        </w:rPr>
        <w:t>监测血糖，观察有无低血糖发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遵医嘱艾灸，取肾俞、神阙、气海、关元、三阴交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遵医嘱穴位按摩，取气海、关元、委中、涌泉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遵医嘱耳穴贴压，取皮质下、内分泌、脾、胰等穴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三、中医特色治疗护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：活血化瘀类药一般饭后服；气虚血瘀、寒凝血瘀者偏热服；痰瘀阻络者宜温凉服；肝肾亏虚者宜温服（其他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射用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特色技术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药泡洗：适用于下肢麻木、发凉、疼痛者，遵医嘱选用活血通络止痛制剂。水温以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为宜，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严防烫伤（其他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穴位按摩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耳穴贴压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药离子导入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艾灸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穴位贴敷：首次贴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即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后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每次保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为一疗程</w:t>
      </w:r>
      <w:r>
        <w:rPr>
          <w:rFonts w:ascii="宋体;SimSun" w:hAnsi="宋体;SimSun" w:cs="宋体;SimSun"/>
          <w:sz w:val="24"/>
        </w:rPr>
        <w:t>（其他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．健康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活起居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顺应四时及时增减衣物，慎起居、避风寒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避免劳累，戒烟限酒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患者及其家属重视足部自查及保护。每天自查内容：观察双足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注意足部皮肤颜色、温度改变；检查趾间、趾甲、足底皮肤有无水肿、鸡眼、红肿、甲沟炎、溃疡、坏死等；评估足部感觉减退、麻木、刺痛的程度；足背动脉搏动有无减弱、皮肤是否干燥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促进足部血液循环：经常按摩足部；每天进行适度运动，如散步、起坐等，以促进血液循环；冬天注意保暖，避免使用热水袋、电热器等直接暖足，谨防烫伤皮肤而引起感染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选择宽松的鞋袜，大小适中，鞋子轻巧，鞋底较厚而鞋内较柔软，透气良好，不建议穿皮鞋；袜子以弹性好，透气及散热性好的棉毛质地为佳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保持足部清洁，避免感染，勤换鞋袜。每日用中性皂水或温水泡脚，水温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用水温计试水温，勿直接用脚试温），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洗净后用清洁、柔软的毛巾轻轻擦干，尤其注意擦干趾间；干燥皮肤可以使用油膏类护肤品。趾甲修剪不宜过短，不随意自行剔除</w:t>
      </w:r>
      <w:r>
        <w:rPr>
          <w:rFonts w:ascii="宋体;SimSun" w:hAnsi="宋体;SimSun" w:cs="宋体;SimSun"/>
          <w:sz w:val="24"/>
        </w:rPr>
        <w:t>胼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预防外伤：指导患者不要赤脚或穿拖鞋走路，以防扎伤；穿鞋前先检查鞋内有无异物或异常；足部疾患应及时治疗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定期足部穴位按摩，取足三里、三阴交、地机、涌泉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虚血瘀证：宜食益气活血的食品，如山药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阴虚血瘀证：宜食滋阴化瘀的食品，如百合、银耳、黑木耳、黑芝麻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寒凝血瘀证：宜食温经通络的食品，如肉桂、茴香、花椒等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痰瘀阻络证：宜食化痰活血的食品。如山楂、陈皮、金橘等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肝肾亏虚证：宜食滋补肝肾的食品，如枸杞子、甲鱼、老鸭、银耳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肢体萎软者，宜食补中益气类的食品，如山药、鱼肉、香菇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腰膝酸软者，</w:t>
      </w:r>
      <w:r>
        <w:rPr>
          <w:rFonts w:ascii="宋体;SimSun" w:hAnsi="宋体;SimSun" w:cs="宋体;SimSun"/>
          <w:bCs/>
          <w:sz w:val="24"/>
        </w:rPr>
        <w:t>适当食用枸杞、黑豆等固肾之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志调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与患者沟通，鼓励患者表达内心感受，使患者增强战胜疾病的信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形式多样、寓教于乐的病友活动，开展同伴支持教育，介绍成功的病例，鼓励参与社会活动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听舒缓的音乐以转移</w:t>
      </w:r>
      <w:r>
        <w:rPr>
          <w:rFonts w:ascii="宋体;SimSun" w:hAnsi="宋体;SimSun" w:cs="宋体;SimSun"/>
          <w:sz w:val="24"/>
        </w:rPr>
        <w:t>对疾病的注意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四）康复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定切合实际的运动计划，根据病情选择合适的有氧运动方式，如太极拳、八段锦、散步、游泳等。</w:t>
      </w:r>
      <w:r>
        <w:rPr>
          <w:rFonts w:ascii="宋体;SimSun" w:hAnsi="宋体;SimSun" w:cs="宋体;SimSun"/>
          <w:sz w:val="24"/>
        </w:rPr>
        <w:t>做到定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量力而行</w:t>
      </w:r>
      <w:r>
        <w:rPr>
          <w:rFonts w:ascii="宋体;SimSun" w:hAnsi="宋体;SimSun" w:cs="宋体;SimSun"/>
          <w:sz w:val="24"/>
        </w:rPr>
        <w:t>，循序渐进，持之以恒。空腹不宜运动，运动时随身携带糖果，血糖＜</w:t>
      </w:r>
      <w:r>
        <w:rPr>
          <w:rFonts w:cs="宋体;SimSun" w:ascii="宋体;SimSun" w:hAnsi="宋体;SimSun"/>
          <w:sz w:val="24"/>
        </w:rPr>
        <w:t>5.5mmol/L</w:t>
      </w:r>
      <w:r>
        <w:rPr>
          <w:rFonts w:ascii="宋体;SimSun" w:hAnsi="宋体;SimSun" w:cs="宋体;SimSun"/>
          <w:sz w:val="24"/>
        </w:rPr>
        <w:t>时运动前需适量补充含糖食物，如饼干、面包等。运动要确保安全，安全运动强度的简易计算法：运动后心率（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70</w:t>
      </w:r>
      <w:r>
        <w:rPr>
          <w:rFonts w:ascii="宋体;SimSun" w:hAnsi="宋体;SimSun" w:cs="宋体;SimSun"/>
          <w:sz w:val="24"/>
        </w:rPr>
        <w:t>－年龄（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运动选择在饭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口饭记时）左右，运动时间为每周至少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一周运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运动后以周身发热、微微出汗、精神愉悦为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肢体麻木患者主动活动，防止局部受压；肢体萎缩或无力者，协助正确的体位移动。使肢体处于功能位，防止足下垂，并进行肌肉按摩，防止肌肉进一步萎缩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糖＞</w:t>
      </w:r>
      <w:r>
        <w:rPr>
          <w:rFonts w:cs="宋体;SimSun" w:ascii="宋体;SimSun" w:hAnsi="宋体;SimSun"/>
          <w:sz w:val="24"/>
        </w:rPr>
        <w:t>16.7mmol/L</w:t>
      </w:r>
      <w:r>
        <w:rPr>
          <w:rFonts w:ascii="宋体;SimSun" w:hAnsi="宋体;SimSun" w:cs="宋体;SimSun"/>
          <w:sz w:val="24"/>
        </w:rPr>
        <w:t>，肢体痿软无力严重，合并糖尿病急性代谢并发症以及合并各种心、肾等器官严重慢性并发症者暂不宜运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糖尿病神经或血管病变有足部麻木、发凉等不适者可每天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足部操，注意足部保暖。足部操具体动作：动作一：平卧，患肢伸直抬高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足趾作背伸跖屈；动作二：平卧，患肢伸直抬高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踝关节作伸屈活动；动作三：平卧，患侧靠床边，患肢伸直抬高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并维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再垂于床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八段锦的“两手攀足固腰肾”法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松静站立，两足平开，与肩同宽。两臂平举自体侧缓缓抬起至头顶上方转掌心朝上，向上作托举。稍停顿，两腿绷直，以腰为轴，身体前俯，双手顺势攀足，稍作停顿，将身体缓缓直起，双手顺势起于头顶之上，两臂伸直，掌心向前，再自身体两侧缓缓下落于体侧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护理难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患者缺乏自我足部护理能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思路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年患者以少文字、大图片、反复强化等健康教育方式，提高患者依从性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与子女同住的老年患者可指导家属参与足部护理。对孤寡老人指导简单易行的足部护理方法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指导老年患者穿白色棉袜，用白色毛巾擦脚，以便及时发现足部小破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患者进行电话随访，督促患者按时进行相关检查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护理效果评价</w:t>
      </w:r>
    </w:p>
    <w:p>
      <w:pPr>
        <w:sectPr>
          <w:type w:val="nextPage"/>
          <w:pgSz w:w="11906" w:h="16838"/>
          <w:pgMar w:left="1797" w:right="1797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附：消渴病痹病（糖尿病周围神经病变）中医护理效果评价表</w:t>
      </w:r>
    </w:p>
    <w:p>
      <w:pPr>
        <w:pStyle w:val="Heading2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消渴病痹症（糖尿病周围神经病变）中医护理效果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患者姓名：            性别：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纳入中医临床路径：是□  否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证候诊断：气虚血瘀证□    阴虚血瘀证□    寒凝血瘀证□   痰瘀阻络证□   肝肾亏虚证□     其他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护理效果评价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162"/>
        <w:gridCol w:w="241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2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麻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挛急、疼痛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局部观察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疼痛观察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泡洗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按摩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穴位贴敷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耳穴贴压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中药离子导入□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艾    灸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1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痿软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肢体功能锻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艾    灸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贴敷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膝酸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监测血糖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艾    灸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按摩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耳穴贴压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二、</w:t>
      </w:r>
      <w:r>
        <w:rPr/>
        <w:t>护理依从性及满意度评价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1"/>
        <w:gridCol w:w="1485"/>
        <w:gridCol w:w="1695"/>
        <w:gridCol w:w="1230"/>
        <w:gridCol w:w="1710"/>
        <w:gridCol w:w="2355"/>
        <w:gridCol w:w="1980"/>
      </w:tblGrid>
      <w:tr>
        <w:trPr>
          <w:trHeight w:val="378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项目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依从性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满意度</w:t>
            </w:r>
          </w:p>
        </w:tc>
      </w:tr>
      <w:tr>
        <w:trPr>
          <w:trHeight w:val="334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依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部分依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依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满意</w:t>
            </w:r>
          </w:p>
        </w:tc>
      </w:tr>
      <w:tr>
        <w:trPr>
          <w:trHeight w:val="33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护理技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泡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按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耳穴贴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艾    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离子导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贴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指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  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护士签名：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三、对本病中医护理方案的评价：</w:t>
      </w:r>
      <w:r>
        <w:rPr>
          <w:rFonts w:ascii="宋体;SimSun" w:hAnsi="宋体;SimSun" w:cs="宋体;SimSun"/>
          <w:sz w:val="24"/>
        </w:rPr>
        <w:t xml:space="preserve">  实用性强□    实用性较强□     实用性一般□    不实用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四、评价人（责任护士）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技术职称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完成日期：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  护士长签字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方正小标宋简体" w:hAnsi="方正小标宋简体" w:eastAsia="方正小标宋简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7:00Z</dcterms:created>
  <dc:creator>User</dc:creator>
  <dc:description/>
  <cp:keywords/>
  <dc:language>en-US</dc:language>
  <cp:lastModifiedBy>肖中付</cp:lastModifiedBy>
  <cp:lastPrinted>2014-03-24T16:43:00Z</cp:lastPrinted>
  <dcterms:modified xsi:type="dcterms:W3CDTF">2014-03-24T08:44:00Z</dcterms:modified>
  <cp:revision>226</cp:revision>
  <dc:subject/>
  <dc:title/>
</cp:coreProperties>
</file>