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尪痹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类风湿关节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）中医护理方案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常见证候要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风湿痹阻证：肢体关节疼痛、重着，或有肿胀，痛处游走不定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关节屈伸不利，舌淡红苔白腻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寒湿痹阻证：肢体关节冷痛，肿胀、屈伸不利，局部畏寒，得寒痛剧，得热痛减，舌胖，舌质淡暗，苔白腻或白滑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湿热痹阻证：关节肿痛，触之灼热或有热感，口渴不欲饮，烦闷不安，或有发热，舌质红，苔黄腻。</w:t>
      </w:r>
    </w:p>
    <w:p>
      <w:pPr>
        <w:pStyle w:val="Normal"/>
        <w:spacing w:lineRule="exact" w:line="600"/>
        <w:ind w:firstLine="47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痰瘀痹阻证：关节肿痛日久不消，晨僵，屈伸不利，关节周围或皮下结节，舌暗紫，苔白厚或厚腻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气血两虚证：关节肌肉酸痛无力，活动后加剧，或肢体麻木，肌肉萎缩，关节变形；少气乏力，自汗，心悸，头晕目眩，面黄少华，舌淡苔薄白。</w:t>
      </w:r>
    </w:p>
    <w:p>
      <w:pPr>
        <w:pStyle w:val="Normal"/>
        <w:spacing w:lineRule="exact" w:line="600"/>
        <w:ind w:firstLine="47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肝肾不足证：关节肌肉疼痛，肿大或僵硬变形，屈伸不利，腰膝酸软无力，关节发凉，畏寒喜暖，舌红，苔白薄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常见症状</w:t>
      </w:r>
      <w:r>
        <w:rPr>
          <w:rFonts w:eastAsia="黑体;SimHei" w:cs="宋体;SimSun" w:ascii="黑体;SimHei" w:hAnsi="黑体;SimHei"/>
          <w:bCs/>
          <w:sz w:val="24"/>
        </w:rPr>
        <w:t>/</w:t>
      </w:r>
      <w:r>
        <w:rPr>
          <w:rFonts w:ascii="黑体;SimHei" w:hAnsi="黑体;SimHei" w:cs="宋体;SimSun" w:eastAsia="黑体;SimHei"/>
          <w:bCs/>
          <w:sz w:val="24"/>
        </w:rPr>
        <w:t>证候施护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晨僵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晨僵持续的时间、程度及受累关节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注意防寒保暖，必要时配戴手套、护膝、袜套、护腕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晨起用力握拳再松开，交替进行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次（手关节锻炼前先温水浸泡）；床上行膝关节屈伸练习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遵医嘱穴位按摩：取双膝眼、曲池、肩髃、阿是穴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遵医嘱艾灸：悬灸阿是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遵医嘱中药泡洗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遵医嘱中药离子导入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遵医嘱中药熏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关节肿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观察疼痛性质、部位、程度、持续时间及伴随症状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疼痛剧烈的患者，以卧床休息为主，受损关节保持功能位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局部保暖并在关节处加护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勿持重物，可使用辅助工具，减轻对受累关节的负重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遵医嘱穴位贴敷：取阿是穴。局部皮肤色红，禁止穴位贴敷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遵医嘱中药离子导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遵医嘱中药药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关节畸形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做好安全评估，如</w:t>
      </w:r>
      <w:r>
        <w:rPr>
          <w:rFonts w:ascii="宋体;SimSun" w:hAnsi="宋体;SimSun" w:cs="宋体;SimSun"/>
          <w:bCs/>
          <w:sz w:val="24"/>
        </w:rPr>
        <w:t>日常生活能力</w:t>
      </w:r>
      <w:r>
        <w:rPr>
          <w:rFonts w:ascii="宋体;SimSun" w:hAnsi="宋体;SimSun" w:cs="宋体;SimSun"/>
          <w:bCs/>
          <w:sz w:val="24"/>
        </w:rPr>
        <w:t>、跌倒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坠床等，防止跌倒或其他意外事件发生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遵医嘱艾灸：取阿是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遵医嘱中药泡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遵医嘱中药离子导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遵医嘱穴位贴敷：取阿是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疲乏无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急性期多卧床休息，恢复期适量活动，防止劳累，减少弯腰、爬高、下蹲等动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遵医嘱艾灸：取足三里、关元、气海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遵医嘱穴位贴敷：取肾俞、脾俞、足三里等穴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药物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内服中药：风寒湿痹者中药宜温服；热痹者中药宜偏凉服（其他详见附录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注射给药（详见附录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特色技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中药泡洗：建议在晨晚间进行；温度在</w:t>
      </w:r>
      <w:r>
        <w:rPr>
          <w:rFonts w:cs="宋体;SimSun" w:ascii="宋体;SimSun" w:hAnsi="宋体;SimSun"/>
          <w:bCs/>
          <w:sz w:val="24"/>
        </w:rPr>
        <w:t>37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40℃</w:t>
      </w:r>
      <w:r>
        <w:rPr>
          <w:rFonts w:ascii="宋体;SimSun" w:hAnsi="宋体;SimSun" w:cs="宋体;SimSun"/>
          <w:bCs/>
          <w:sz w:val="24"/>
        </w:rPr>
        <w:t>，以患者耐受为宜；夏季温度可偏凉，冬季温度可适当调高（其他详见附录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中药离子导入（详见附录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艾灸（详见附录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穴位按摩（详见附录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穴位贴敷（详见附录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中药熏洗（详见附录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中药药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湿热痹阻证：温度</w:t>
      </w:r>
      <w:r>
        <w:rPr>
          <w:rFonts w:cs="宋体;SimSun" w:ascii="宋体;SimSun" w:hAnsi="宋体;SimSun"/>
          <w:bCs/>
          <w:sz w:val="24"/>
        </w:rPr>
        <w:t>38-4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左右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寒湿痹阻证：温度</w:t>
      </w:r>
      <w:r>
        <w:rPr>
          <w:rFonts w:cs="宋体;SimSun" w:ascii="宋体;SimSun" w:hAnsi="宋体;SimSun"/>
          <w:bCs/>
          <w:sz w:val="24"/>
        </w:rPr>
        <w:t>40-43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左右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夏季温度可偏凉，冬季温度可适当调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其他详见附录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四、健康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生活起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居室环境宜温暖向阳、通风、干燥，避免寒冷刺激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避免小关节长时间负重，避免不良姿势，减少弯腰、爬高、蹲起等动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每日适当晒太阳，用温水洗漱，坚持热水泡足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卧床时保持关节功能位，行关节屈伸运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饮食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风湿痹阻：宜食祛风除湿、通络止痛的食品，如鳝鱼、薏苡仁、木瓜、樱桃等。食疗方：薏仁粥、葱豉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寒湿痹阻：宜食温经散寒、祛湿通络的食品，如牛肉、山药、枣、红糖、红小豆等。食疗方：红枣山药粥、黄酒烧牛肉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湿热痹阻：宜食清热祛湿的食品，如薏苡仁、红豆、黄瓜、苦瓜、冬瓜、丝瓜、绿豆芽、绿豆等。食疗方：丝瓜绿豆汤、冬瓜薏仁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痰瘀痹阻：宜食活血化瘀的食品，如山楂、桃仁、陈皮、薏苡仁、绿豆等。食疗方：薏苡仁桃仁汤、山芋薏仁粥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气血两虚：宜食补益气血的食品，如大枣、薏苡仁、赤小豆、山药、阿胶、鸡肉、牛肉、乌骨鸡、黑芝麻、龙眼肉等。食疗方：大枣山药粥、乌鸡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肝肾不足：宜食补益肝肾的食品，如甲鱼、山药、枸杞子、鸭肉、鹅肉、芝麻、黑豆等。食疗方：山药芝麻糊、枸杞鸭汤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情志调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多与患者沟通，了解其心理状态，及时给予心理疏导。同时鼓励患者与他人多交流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鼓励家属多陪伴患者，给予情感支持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sz w:val="24"/>
        </w:rPr>
        <w:t>（四）康复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保持关节的功能位，并在医护人员指导下做康复运动，活动量应循序渐进的增加，避免突然剧烈活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病情稳定后，可借助各种简单工具与器械，进行关节功能锻炼，如捏核桃、握力器、手指关节操等，锻炼手指关节功能；空蹬自行车，锻炼膝关节；踝关节屈伸运动等。逐步可进行太极拳、八段锦、练气功等锻炼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五、护理难点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患者坚持功能锻炼的依从性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决思路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开展多种形式的健康教育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制定个体化的康复锻炼计划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多与患者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家属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沟通及随访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护理效果评价</w:t>
      </w:r>
    </w:p>
    <w:p>
      <w:pPr>
        <w:pStyle w:val="Normal"/>
        <w:spacing w:lineRule="exact" w:line="60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附：尪痹（类风湿关节炎）中医护理效果评价表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240"/>
        <w:jc w:val="center"/>
        <w:rPr>
          <w:rFonts w:ascii="方正小标宋简体;黑体" w:hAnsi="方正小标宋简体;黑体" w:eastAsia="方正小标宋简体;黑体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sz w:val="36"/>
          <w:szCs w:val="36"/>
        </w:rPr>
        <w:t>尪痹（类风湿关节炎）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患者姓名：            性别：   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文化程度：              纳入中医临床路径：是□  否□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证候诊断：</w:t>
      </w:r>
      <w:r>
        <w:rPr>
          <w:rFonts w:ascii="宋体;SimSun" w:hAnsi="宋体;SimSun" w:cs="宋体;SimSun"/>
          <w:color w:val="000000"/>
          <w:sz w:val="24"/>
          <w:szCs w:val="30"/>
        </w:rPr>
        <w:t>风湿痹阻证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rFonts w:ascii="宋体;SimSun" w:hAnsi="宋体;SimSun" w:cs="宋体;SimSun"/>
          <w:color w:val="000000"/>
          <w:sz w:val="24"/>
          <w:szCs w:val="30"/>
        </w:rPr>
        <w:t>寒湿痹阻证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rFonts w:ascii="宋体;SimSun" w:hAnsi="宋体;SimSun" w:cs="宋体;SimSun"/>
          <w:color w:val="000000"/>
          <w:sz w:val="24"/>
          <w:szCs w:val="30"/>
        </w:rPr>
        <w:t>湿热痹阻证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rFonts w:ascii="宋体;SimSun" w:hAnsi="宋体;SimSun" w:cs="宋体;SimSun"/>
          <w:color w:val="000000"/>
          <w:sz w:val="24"/>
          <w:szCs w:val="30"/>
        </w:rPr>
        <w:t>痰瘀痹阻证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  <w:color w:val="000000"/>
          <w:sz w:val="24"/>
          <w:szCs w:val="30"/>
        </w:rPr>
        <w:t>气血两虚证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  <w:color w:val="000000"/>
          <w:sz w:val="24"/>
          <w:szCs w:val="30"/>
        </w:rPr>
        <w:t>肝肾不足证</w:t>
      </w:r>
      <w:r>
        <w:rPr>
          <w:rFonts w:ascii="宋体;SimSun" w:hAnsi="宋体;SimSun" w:cs="宋体;SimSun"/>
          <w:sz w:val="24"/>
        </w:rPr>
        <w:t>□   其他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护理效果评价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321"/>
        <w:gridCol w:w="6979"/>
        <w:gridCol w:w="2472"/>
      </w:tblGrid>
      <w:tr>
        <w:trPr>
          <w:trHeight w:val="1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20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晨僵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关节保暖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关节锻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按摩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艾灸□   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药泡洗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药离子导入□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中药熏洗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0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关节肿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保持功能位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局部保暖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避免关节负重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贴敷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离子导入□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药药浴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6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畸形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安全评估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艾灸□   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泡洗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药离子导入□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穴位贴敷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0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疲乏无力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活动指导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艾灸□   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贴敷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0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方正小标宋简体;黑体" w:eastAsia="黑体;SimHei"/>
          <w:bCs/>
          <w:sz w:val="24"/>
        </w:rPr>
        <w:t>二、</w:t>
      </w:r>
      <w:r>
        <w:rPr/>
        <w:t>护理依从性及满意度评价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9"/>
        <w:gridCol w:w="1516"/>
        <w:gridCol w:w="1516"/>
        <w:gridCol w:w="1517"/>
        <w:gridCol w:w="1516"/>
        <w:gridCol w:w="1516"/>
        <w:gridCol w:w="2353"/>
      </w:tblGrid>
      <w:tr>
        <w:trPr>
          <w:trHeight w:val="456" w:hRule="atLeast"/>
        </w:trPr>
        <w:tc>
          <w:tcPr>
            <w:tcW w:w="4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292" w:hRule="atLeast"/>
        </w:trPr>
        <w:tc>
          <w:tcPr>
            <w:tcW w:w="4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依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依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满意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护理技术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泡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离子导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艾    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按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贴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熏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药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57900</wp:posOffset>
                      </wp:positionH>
                      <wp:positionV relativeFrom="paragraph">
                        <wp:posOffset>-396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7pt,-31.2pt" to="-477pt,-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指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护士签名：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24"/>
        </w:rPr>
        <w:t>三、对本病中医护理方案的评价：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用性强□    实用性较强□     实用性一般□    不实用□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24"/>
        </w:rPr>
        <w:t>四、评价人（责任护士）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技术职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  完成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护士长签字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7:00Z</dcterms:created>
  <dc:creator>xx</dc:creator>
  <dc:description/>
  <cp:keywords/>
  <dc:language>en-US</dc:language>
  <cp:lastModifiedBy>肖中付</cp:lastModifiedBy>
  <cp:lastPrinted>2014-03-24T16:48:00Z</cp:lastPrinted>
  <dcterms:modified xsi:type="dcterms:W3CDTF">2014-03-24T08:48:00Z</dcterms:modified>
  <cp:revision>175</cp:revision>
  <dc:subject/>
  <dc:title/>
</cp:coreProperties>
</file>