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260" w:after="26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</w:rPr>
        <w:t>肺胀（慢性阻塞性肺疾病稳定期）中医护理方案</w:t>
      </w:r>
      <w:r>
        <w:rPr>
          <w:rFonts w:eastAsia="Arial"/>
          <w:b w:val="false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</w:rPr>
        <w:t xml:space="preserve"> </w:t>
      </w:r>
    </w:p>
    <w:p>
      <w:pPr>
        <w:pStyle w:val="Normal"/>
        <w:jc w:val="center"/>
        <w:rPr/>
      </w:pPr>
      <w:r>
        <w:rPr>
          <w:rFonts w:ascii="方正小标宋简体;黑体" w:hAnsi="方正小标宋简体;黑体" w:cs="宋体;SimSun" w:eastAsia="方正小标宋简体;黑体"/>
          <w:sz w:val="36"/>
        </w:rPr>
        <w:t>（试 行）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常见证候要点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（一）肺脾气虚证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sz w:val="24"/>
        </w:rPr>
        <w:t>咳嗽，喘息，气短，动则加重；神疲、乏力或自汗；恶风，易感冒；纳呆或食少；胃脘胀满或腹胀或便溏；舌体胖大或有齿痕，舌苔薄白或腻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600"/>
        <w:ind w:firstLine="470"/>
        <w:rPr/>
      </w:pPr>
      <w:r>
        <w:rPr>
          <w:rFonts w:ascii="宋体;SimSun" w:hAnsi="宋体;SimSun" w:cs="宋体;SimSun"/>
          <w:sz w:val="24"/>
        </w:rPr>
        <w:t>（二）肺肾气虚证：喘息，气短，动则加重；乏力或自汗；易感冒，恶风；腰膝酸软，耳鸣，头昏或面目虚浮；小便频数、夜尿多，或咳而遗尿；舌质淡、舌苔白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600"/>
        <w:ind w:firstLine="470"/>
        <w:rPr/>
      </w:pPr>
      <w:r>
        <w:rPr>
          <w:rFonts w:ascii="宋体;SimSun" w:hAnsi="宋体;SimSun" w:cs="宋体;SimSun"/>
          <w:sz w:val="24"/>
        </w:rPr>
        <w:t>（三）肺肾气阴两虚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：喘息，气短，动则加重；自汗或乏力；易感冒；腰膝酸软；耳鸣，头昏或头晕；干咳或少痰、咳嗽不爽；盗汗；手足心热；舌质淡或红、舌苔薄少或花剥。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常见症状</w:t>
      </w:r>
      <w:r>
        <w:rPr>
          <w:rFonts w:eastAsia="黑体;SimHei" w:cs="宋体;SimSun" w:ascii="黑体;SimHei" w:hAnsi="黑体;SimHei"/>
          <w:bCs/>
          <w:sz w:val="24"/>
        </w:rPr>
        <w:t>/</w:t>
      </w:r>
      <w:r>
        <w:rPr>
          <w:rFonts w:ascii="黑体;SimHei" w:hAnsi="黑体;SimHei" w:cs="宋体;SimSun" w:eastAsia="黑体;SimHei"/>
          <w:bCs/>
          <w:sz w:val="24"/>
        </w:rPr>
        <w:t xml:space="preserve">证候施护  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一）咳嗽、咳痰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取舒适体位，指导患者有效咳嗽、咳痰、深呼吸的方法。卧床患者定时翻身拍背，痰液无力咳出者，予胸部叩击或振动排痰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遵医嘱耳穴贴压，取肺、气管、神门、皮质下等穴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遵医嘱拔火罐，取大椎、定喘、肺俞、风门、膏盲等穴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遵医嘱中药离子导入，离子导入的部位为背部湿罗音最明显处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遵医嘱足部中药泡洗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遵医嘱中药雾化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喘息、气短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观察喘息气短的程度及有无紫绀，遵医嘱给予氧疗，观察吸氧效果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取合适体位，如高枕卧位、半卧位或端坐位，指导采用放松术，如缓慢呼吸、全身肌肉放松、听音乐等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指导患者进行呼吸功能锻炼，常用的锻炼方式有缩唇呼吸、腹式呼吸等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遵医嘱穴位贴敷，取大椎、定喘、肺俞、脾俞、天突等穴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遵医嘱耳穴贴压，取交感、心、胸、肺、皮质下等穴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遵医嘱穴位按摩，取列缺、内关、气海、关元、足三里等穴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遵医嘱艾灸，取大椎、肺俞、命门、足三里、三阴交、气海等穴，用补法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自汗、盗汗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衣着柔软、透气，便于穿脱；汗出时及时擦干汗液、更衣，避免汗出当风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遵医嘱耳穴贴压，取交感、肺、内分泌、肾上腺等穴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遵医嘱穴位贴敷，取神阙等穴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腹胀、纳呆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病室整洁，避免刺激性气味，咳痰后及时用温水漱口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顺时针按摩腹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，鼓励患者适当运动，促进肠蠕动，减轻腹胀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遵医嘱穴位贴敷，取中脘、气海、关元、神阙等穴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遵医嘱耳穴贴压，取脾、胃、三焦、胰、交感、神门等穴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遵医嘱穴位按摩，取中脘、足三里等穴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遵医嘱艾灸，取中脘、足三里等穴。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中医特色治疗护理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药物治疗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内服中药膏方：宜早晨和晚上睡前空腹温水调服，服药期间避免油腻、海鲜、辛辣之品，戒烟、限酒，忌食萝卜、忌饮浓茶。感冒、咳嗽痰多或其他急性疾病时应暂停服用。膏方开启后应冷藏（其他详见附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注射给药</w:t>
      </w:r>
      <w:r>
        <w:rPr>
          <w:rFonts w:ascii="宋体;SimSun" w:hAnsi="宋体;SimSun" w:cs="宋体;SimSun"/>
          <w:sz w:val="24"/>
        </w:rPr>
        <w:t>（详见附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特色技术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穴位贴敷（详见附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耳穴贴压（详见附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穴位按摩（详见附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拔火罐（详见附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中药离子导入（详见附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中药泡洗（详见附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艾灸（详见附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中药雾化（详见附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五音疗法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宜选用商调、羽调音乐，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时～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时欣赏《阳春白雪》、《黄河》、《金蛇狂舞》等曲目可助长肺气；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时～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时欣赏《梅花三弄》、《船歌》、《梁祝》等曲目，可促使肾气隆盛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物理治疗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胸部叩击（详见喘病中医护理方案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有效咳嗽（详见喘病中医护理方案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振动排痰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（五）呼吸功能锻炼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缩唇呼吸及腹式呼吸（详见喘病中医护理方案）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全身呼吸操练习：以缩唇呼气配合肢体动作为主，吸气用鼻，呼气用嘴。第一节：双手上举吸气，放下呼气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次；第二节：双手放于身体侧面，交替沿体侧上移下滑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次；第三节：双肘屈曲握拳，交替向斜前方击拳，出拳吸气，还原呼气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次；第四节：双腿交替抬起，屈曲</w:t>
      </w:r>
      <w:r>
        <w:rPr>
          <w:rFonts w:cs="宋体;SimSun" w:ascii="宋体;SimSun" w:hAnsi="宋体;SimSun"/>
          <w:sz w:val="24"/>
        </w:rPr>
        <w:t>90°</w:t>
      </w:r>
      <w:r>
        <w:rPr>
          <w:rFonts w:ascii="宋体;SimSun" w:hAnsi="宋体;SimSun" w:cs="宋体;SimSun"/>
          <w:sz w:val="24"/>
        </w:rPr>
        <w:t>，抬起吸气，放下呼气；第五节：吹悬挂的小纸球训练。</w:t>
      </w:r>
    </w:p>
    <w:p>
      <w:pPr>
        <w:pStyle w:val="Normal"/>
        <w:spacing w:lineRule="exact" w:line="600"/>
        <w:ind w:firstLine="47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健康指导</w:t>
      </w:r>
    </w:p>
    <w:p>
      <w:pPr>
        <w:pStyle w:val="Normal"/>
        <w:spacing w:lineRule="exact" w:line="600"/>
        <w:ind w:firstLine="470"/>
        <w:rPr>
          <w:rFonts w:ascii="黑体;SimHei" w:hAnsi="黑体;SimHei" w:eastAsia="黑体;SimHei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一）生活起居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保持室内空气清新，温湿度适宜，室内勿摆放鲜花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顺应四时，根据气温变化，及时增减衣物，勿汗出当风。呼吸道传染病流行期间，避免去公共场所，防止感受外邪诱发或加重病情。</w:t>
      </w:r>
    </w:p>
    <w:p>
      <w:pPr>
        <w:pStyle w:val="Normal"/>
        <w:spacing w:lineRule="exact" w:line="6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饮食指导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肺脾气虚证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宜食健脾补肺的食品，如山药、百合、薏苡仁、核桃、胡萝卜、鸡肉等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肺肾气虚证：宜食补益肺气、肾气的食品，如枸杞子、黑芝麻、核桃、木耳、山药、杏仁、桂圆、牛肉 、猪心、羊肉等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肺肾气阴两虚证：宜食益气养阴的食品，如莲子、牛乳、蛋类、百合、荸荠、鲜藕、雪梨、银耳、老鸭等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汗出较多者，可多饮淡盐水，进食含钾丰富的食物，如橘子、香蕉等；腹胀纳呆者可用山楂、炒麦芽少许代茶饮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饮食宜少量多餐，每餐不宜过饱，以高热量、高蛋白、高维生素、易消化的饮食为主，烹调方式以炖、蒸、煮为宜，忌食辛辣、煎炸或过甜、过咸之品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情志调理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经常与患者沟通，了解其心理问题，及时予心理疏导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采取说理开导、顺情解郁、移情易性等方法对患者进行情志护理，并注意充分发挥患者社会支持系统的作用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康复指导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呼吸功能锻炼：腹式呼吸、缩唇呼吸和全身呼吸操锻炼，提高肺活量，改善呼吸功能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病情较轻者鼓励下床活动，可每日散步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或打太极拳等。病情较重者指导其在床上进行翻身、四肢活动等主动运动，或予四肢被动运动，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自我按摩印堂、迎香、合谷、内关、足三里、三阴交、涌泉等穴位，以促进气血运行，增强体质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进行耐寒训练，</w:t>
      </w:r>
      <w:r>
        <w:rPr>
          <w:rFonts w:ascii="宋体;SimSun" w:hAnsi="宋体;SimSun" w:cs="宋体;SimSun"/>
          <w:color w:val="000000"/>
          <w:sz w:val="24"/>
        </w:rPr>
        <w:t>如入秋后开始用凉水洗脸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护理难点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患者对呼吸功能锻炼依从性差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思路：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向患者讲解呼吸功能锻炼对改善肺功能，延缓疾病的进展，提高生活质量的重要意义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为患者制定切实可行的锻炼方案，采取多种指导和教育的方法，使患者易于接受和掌握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提供病友之间沟通交流的机会，分享锻炼体会，提高患者锻炼的信心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定期随访，鼓励坚持锻炼。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护理效果评价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肺胀（慢性阻塞性肺疾病稳定期）中医护理效果评价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134" w:footer="992" w:bottom="1276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肺胀（慢性阻塞性肺疾病稳定期）中医护理效果评价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医院：                科室：           入院日期：             出院日期：              住院天数：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患者姓名：            性别：        年龄：       </w:t>
      </w:r>
      <w:r>
        <w:rPr>
          <w:rFonts w:cs="宋体;SimSun" w:ascii="宋体;SimSun" w:hAnsi="宋体;SimSun"/>
          <w:sz w:val="24"/>
        </w:rPr>
        <w:t>ID</w:t>
      </w:r>
      <w:r>
        <w:rPr>
          <w:rFonts w:ascii="宋体;SimSun" w:hAnsi="宋体;SimSun" w:cs="宋体;SimSun"/>
          <w:sz w:val="24"/>
        </w:rPr>
        <w:t>：         文化程度：          纳入中医临床路径：是□  否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候诊断： 肺肾气虚</w:t>
      </w:r>
      <w:r>
        <w:rPr>
          <w:rFonts w:ascii="宋体;SimSun" w:hAnsi="宋体;SimSun" w:cs="宋体;SimSun"/>
          <w:sz w:val="24"/>
        </w:rPr>
        <w:t>证</w:t>
      </w:r>
      <w:r>
        <w:rPr>
          <w:rFonts w:ascii="宋体;SimSun" w:hAnsi="宋体;SimSun" w:cs="宋体;SimSun"/>
          <w:sz w:val="24"/>
        </w:rPr>
        <w:t>□     肺脾气虚</w:t>
      </w:r>
      <w:r>
        <w:rPr>
          <w:rFonts w:ascii="宋体;SimSun" w:hAnsi="宋体;SimSun" w:cs="宋体;SimSun"/>
          <w:sz w:val="24"/>
        </w:rPr>
        <w:t>证</w:t>
      </w:r>
      <w:r>
        <w:rPr>
          <w:rFonts w:ascii="宋体;SimSun" w:hAnsi="宋体;SimSun" w:cs="宋体;SimSun"/>
          <w:sz w:val="24"/>
        </w:rPr>
        <w:t>□     肺肾气阴两虚证□      其他□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</w:t>
      </w:r>
      <w:r>
        <w:rPr>
          <w:rFonts w:ascii="黑体;SimHei" w:hAnsi="黑体;SimHei" w:cs="宋体;SimSun" w:eastAsia="黑体;SimHei"/>
          <w:bCs/>
          <w:sz w:val="24"/>
        </w:rPr>
        <w:t xml:space="preserve">一、护理效果评价  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6840"/>
        <w:gridCol w:w="2726"/>
      </w:tblGrid>
      <w:tr>
        <w:trPr>
          <w:trHeight w:val="3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要症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要辨证施护方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中医护理技术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护理效果</w:t>
            </w:r>
          </w:p>
        </w:tc>
      </w:tr>
      <w:tr>
        <w:trPr>
          <w:trHeight w:val="16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咳嗽、咳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体    位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有效咳嗽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胸部叩击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振动排痰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其他护理措施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耳穴贴压□   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拔火罐□     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足部中药泡洗□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中药离子导入□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中药雾化□   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注明，下同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好  □    较好 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 □   差   □</w:t>
            </w:r>
          </w:p>
        </w:tc>
      </w:tr>
      <w:tr>
        <w:trPr>
          <w:trHeight w:val="1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喘息、气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体    位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氧    疗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呼吸功能锻炼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放松术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其他护理措施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耳穴贴压□   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穴位按摩□   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穴位贴敷□   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艾灸□       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好  □    较好 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 □   差   □</w:t>
            </w:r>
          </w:p>
        </w:tc>
      </w:tr>
      <w:tr>
        <w:trPr>
          <w:trHeight w:val="6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汗、盗汗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皮肤护理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其他护理措施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耳穴贴压□   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穴位贴敷□   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好  □    较好 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 □   差   □</w:t>
            </w:r>
          </w:p>
        </w:tc>
      </w:tr>
      <w:tr>
        <w:trPr>
          <w:trHeight w:val="14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胀、纳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口腔清洁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腹部按摩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活动指导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饮食指导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其他护理措施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耳穴贴压□   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穴位贴敷□   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穴位按摩□   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艾灸□       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  应用次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应用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好  □    较好 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 □   差   □</w:t>
            </w:r>
          </w:p>
        </w:tc>
      </w:tr>
      <w:tr>
        <w:trPr>
          <w:trHeight w:val="5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（请注明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好  □    较好 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 □   差   □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360"/>
        <w:outlineLvl w:val="0"/>
        <w:rPr/>
      </w:pPr>
      <w:r>
        <w:rPr/>
        <w:t>二、护理依从性及满意度评价</w:t>
      </w:r>
    </w:p>
    <w:tbl>
      <w:tblPr>
        <w:tblW w:w="13223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224"/>
        <w:gridCol w:w="1671"/>
        <w:gridCol w:w="1504"/>
        <w:gridCol w:w="1505"/>
        <w:gridCol w:w="1504"/>
        <w:gridCol w:w="1719"/>
        <w:gridCol w:w="1552"/>
      </w:tblGrid>
      <w:tr>
        <w:trPr>
          <w:trHeight w:val="416" w:hRule="atLeast"/>
        </w:trPr>
        <w:tc>
          <w:tcPr>
            <w:tcW w:w="3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价项目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患者对护理的依从性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患者对护理的满意度</w:t>
            </w:r>
          </w:p>
        </w:tc>
      </w:tr>
      <w:tr>
        <w:trPr>
          <w:trHeight w:val="436" w:hRule="atLeast"/>
        </w:trPr>
        <w:tc>
          <w:tcPr>
            <w:tcW w:w="3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分依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依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分满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满意</w:t>
            </w:r>
          </w:p>
        </w:tc>
      </w:tr>
      <w:tr>
        <w:trPr>
          <w:trHeight w:val="14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护理技术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穴贴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拔 火 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穴位贴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穴位按摩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离子导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雾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泡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    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指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护士签名：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护士或护士长签名：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对本病中医护理方案的评价：</w:t>
      </w:r>
      <w:r>
        <w:rPr>
          <w:rFonts w:ascii="宋体;SimSun" w:hAnsi="宋体;SimSun" w:cs="宋体;SimSun"/>
          <w:sz w:val="24"/>
        </w:rPr>
        <w:t>实用性强</w:t>
      </w:r>
      <w:r>
        <w:rPr>
          <w:rFonts w:ascii="Wingdings" w:hAnsi="Wingdings" w:cs="Wingdings" w:eastAsia="Wingdings"/>
          <w:sz w:val="24"/>
        </w:rPr>
        <w:t></w:t>
      </w:r>
      <w:r>
        <w:rPr>
          <w:rFonts w:ascii="宋体;SimSun" w:hAnsi="宋体;SimSun" w:cs="宋体;SimSun"/>
          <w:sz w:val="24"/>
        </w:rPr>
        <w:t xml:space="preserve">    实用性较强</w:t>
      </w:r>
      <w:r>
        <w:rPr>
          <w:rFonts w:ascii="Wingdings" w:hAnsi="Wingdings" w:cs="Wingdings" w:eastAsia="Wingdings"/>
          <w:sz w:val="24"/>
        </w:rPr>
        <w:t></w:t>
      </w:r>
      <w:r>
        <w:rPr>
          <w:rFonts w:ascii="宋体;SimSun" w:hAnsi="宋体;SimSun" w:cs="宋体;SimSun"/>
          <w:sz w:val="24"/>
        </w:rPr>
        <w:t xml:space="preserve">    实用性一般</w:t>
      </w:r>
      <w:r>
        <w:rPr>
          <w:rFonts w:ascii="Wingdings" w:hAnsi="Wingdings" w:cs="Wingdings" w:eastAsia="Wingdings"/>
          <w:sz w:val="24"/>
        </w:rPr>
        <w:t></w:t>
      </w:r>
      <w:r>
        <w:rPr>
          <w:rFonts w:ascii="宋体;SimSun" w:hAnsi="宋体;SimSun" w:cs="宋体;SimSun"/>
          <w:sz w:val="24"/>
        </w:rPr>
        <w:t xml:space="preserve">    不实用</w:t>
      </w:r>
      <w:r>
        <w:rPr>
          <w:rFonts w:ascii="Wingdings" w:hAnsi="Wingdings" w:cs="Wingdings" w:eastAsia="Wingdings"/>
          <w:sz w:val="24"/>
        </w:rPr>
        <w:t>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改进意见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sz w:val="24"/>
        </w:rPr>
        <w:t>四、评价人（责任护士）姓名：</w:t>
      </w:r>
      <w:r>
        <w:rPr>
          <w:rFonts w:ascii="黑体;SimHei" w:hAnsi="黑体;SimHei" w:cs="宋体;SimSun" w:eastAsia="黑体;SimHei"/>
          <w:bCs/>
          <w:sz w:val="24"/>
          <w:u w:val="single"/>
        </w:rPr>
        <w:t xml:space="preserve">            </w:t>
      </w:r>
      <w:r>
        <w:rPr>
          <w:rFonts w:ascii="黑体;SimHei" w:hAnsi="黑体;SimHei" w:cs="宋体;SimSun" w:eastAsia="黑体;SimHei"/>
          <w:bCs/>
          <w:sz w:val="24"/>
        </w:rPr>
        <w:t xml:space="preserve"> 技术职称：</w:t>
      </w:r>
      <w:r>
        <w:rPr>
          <w:rFonts w:ascii="黑体;SimHei" w:hAnsi="黑体;SimHei" w:cs="宋体;SimSun" w:eastAsia="黑体;SimHei"/>
          <w:bCs/>
          <w:sz w:val="24"/>
          <w:u w:val="single"/>
        </w:rPr>
        <w:t xml:space="preserve">            </w:t>
      </w:r>
      <w:r>
        <w:rPr>
          <w:rFonts w:ascii="黑体;SimHei" w:hAnsi="黑体;SimHei" w:cs="宋体;SimSun" w:eastAsia="黑体;SimHei"/>
          <w:bCs/>
          <w:sz w:val="24"/>
        </w:rPr>
        <w:t xml:space="preserve">  完成日期： </w:t>
      </w:r>
      <w:r>
        <w:rPr>
          <w:rFonts w:ascii="黑体;SimHei" w:hAnsi="黑体;SimHei" w:cs="宋体;SimSun" w:eastAsia="黑体;SimHei"/>
          <w:bCs/>
          <w:sz w:val="24"/>
          <w:u w:val="single"/>
        </w:rPr>
        <w:t xml:space="preserve">            </w:t>
      </w:r>
      <w:r>
        <w:rPr>
          <w:rFonts w:ascii="黑体;SimHei" w:hAnsi="黑体;SimHei" w:cs="宋体;SimSun" w:eastAsia="黑体;SimHei"/>
          <w:bCs/>
          <w:sz w:val="24"/>
        </w:rPr>
        <w:t xml:space="preserve">    护士长签字：</w:t>
      </w:r>
      <w:r>
        <w:rPr>
          <w:rFonts w:ascii="黑体;SimHei" w:hAnsi="黑体;SimHei" w:cs="宋体;SimSun" w:eastAsia="黑体;SimHei"/>
          <w:bCs/>
          <w:sz w:val="24"/>
          <w:u w:val="single"/>
        </w:rPr>
        <w:t xml:space="preserve">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567" w:top="964" w:footer="992" w:bottom="1048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00:00Z</dcterms:created>
  <dc:creator>微软用户</dc:creator>
  <dc:description/>
  <cp:keywords/>
  <dc:language>en-US</dc:language>
  <cp:lastModifiedBy>肖中付</cp:lastModifiedBy>
  <dcterms:modified xsi:type="dcterms:W3CDTF">2014-03-24T09:00:00Z</dcterms:modified>
  <cp:revision>139</cp:revision>
  <dc:subject/>
  <dc:title>  肺胀（慢性阻塞性肺疾病稳定期）中医护理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