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青盲（视神经萎缩）中医护理方案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（试 行）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常见证候要点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（一）肝郁气滞证：视物模糊，视野中央区或某象限可有大片暗影遮挡；心烦郁闷，口苦胁痛，头晕目胀，舌红苔薄白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（二）肝肾不足证：双眼昏矇日久，渐至失明，口眼干涩，头晕耳鸣，腰酸肢软，烦热盗汗，男子遗精，大便干，舌红苔薄白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（三）气血两虚证：视力渐降，日久失明，面色无华，唇甲色淡，神疲乏力，懒言少语，心悸气短，舌淡苔薄白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（四）气滞血瘀证：视神经萎缩见于外伤或颅内手术后，头痛健忘，舌暗红有瘀点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常见症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证候施护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一）视物模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好安全评估，如日常生活能力评定、跌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坠床评估等，防止意外事件发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巡视，及时了解患者所需，协助服药到口，防止漏服、误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，取肝、肾、眼、神门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注射，取太阳穴、肾俞、肝俞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离子导入，取太阳穴 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艾灸，取光明、足三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遵医嘱足部中药泡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烦郁闷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患者提供安静、舒适的休养环境，室内光线柔和，温度适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患者情绪变化，经常与其交谈，增强患者与慢性疾病作斗争的信心，保持情志安和，身心愉快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忧郁、焦虑的患者，要安慰患者，讲解情志与疾病的密切关系，使患者能自觉调整和控制情绪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，取心、肾、神门、交感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代茶饮，如菊花代茶饮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三）眼干涩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患者少用目力，适当休息，保证充足的睡眠时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避免强光刺激，室内光线柔和，外出可佩带有色眼镜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穴位按摩，取上睛明、承泣、四白、养老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予睑板腺按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熏蒸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中药代茶饮，如菊花、金银花、枸杞子代茶饮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给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特色技术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穴位注射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药泡洗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药熏蒸：患者宜采取坐位，眼部由远及近，慢慢向熏蒸头靠近，觉得温度可耐受时保持此距离进行熏蒸，注意眼部距熏蒸头不得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（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药离子导入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艾灸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生活起居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活起居有节，注意用眼卫生，不可久用目力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患者做眼保健操、按摩眼部周围穴位，如上睛明、丝竹空、承泣、养老等穴，或按摩肾俞、涌泉等强壮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外出活动应有人陪伴，并尽量避免夜间外出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患者年龄、病情等选择太极拳、散步等活动，以增强体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指导患者戒烟限酒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郁气滞证：宜食疏肝理气的食品，如荞麦、橘皮、豆制品、萝卜等。也可用菊花茶、绿豆汤、荷叶粥等配合治疗。悲伤郁怒后不宜立刻进食，以免影响消化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肾不足证：</w:t>
      </w:r>
      <w:r>
        <w:rPr>
          <w:rFonts w:ascii="宋体;SimSun" w:hAnsi="宋体;SimSun" w:cs="宋体;SimSun"/>
          <w:sz w:val="24"/>
        </w:rPr>
        <w:t>宜</w:t>
      </w:r>
      <w:r>
        <w:rPr>
          <w:rFonts w:ascii="宋体;SimSun" w:hAnsi="宋体;SimSun" w:cs="宋体;SimSun"/>
          <w:sz w:val="24"/>
        </w:rPr>
        <w:t>食补肝益肾的食品，如肝、血、黑芝麻、黑豆。可配合食疗方：银杞明目汤。眼干涩者，可配合菊花、枸杞子代茶饮，多食滋阴食物，如百合、薏苡仁，木耳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血两虚证：宜食补气养血的食品，如红枣、桂圆、甲鱼，服用补药时忌食萝卜、白芥子等破气的食品，也可配合服龙眼肉粥以养心安神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气滞血瘀证：宜多食有活血行气功效的食品，如山楂、丝瓜、大白菜等。食疗方：桃仁粥。少食寒凉之品，以免加重气血郁滞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指导患者饮食上补充动物的肝脏、麸皮等富含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的食品，多吃新鲜水果蔬菜，补充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忌食辛辣刺激之品，忌烟酒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告知患者及家属本病的特殊性，向患者介绍有关疾病知识及治疗成功经验，增强患者信心，鼓励患者积极面对疾病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听舒缓放松的音乐，如渔舟唱晚、高山流水、彩云追月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适当增加户外活动及社会交往，以放松身心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五、护理难点 </w:t>
      </w:r>
    </w:p>
    <w:p>
      <w:pPr>
        <w:pStyle w:val="Style17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患者易产生悲观失望情绪</w:t>
      </w:r>
    </w:p>
    <w:p>
      <w:pPr>
        <w:pStyle w:val="Style17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思路：</w:t>
      </w:r>
    </w:p>
    <w:p>
      <w:pPr>
        <w:pStyle w:val="Style17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向患者及家属讲解疾病的发生发展及转归，使患者逐渐接受此病的康复是一个长期过程。</w:t>
      </w:r>
    </w:p>
    <w:p>
      <w:pPr>
        <w:pStyle w:val="Style17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鼓励病友间沟通、交流，提高患者对治疗、护理的依从性。</w:t>
      </w:r>
    </w:p>
    <w:p>
      <w:pPr>
        <w:pStyle w:val="Style17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鼓励患者提高生活自理能力，如自取物品，室内活动，独自出行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护理效果评价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黑体;SimHei"/>
          <w:bCs/>
          <w:sz w:val="24"/>
        </w:rPr>
        <w:t>青盲（视神经萎缩）</w:t>
      </w:r>
      <w:r>
        <w:rPr>
          <w:rFonts w:ascii="宋体;SimSun" w:hAnsi="宋体;SimSun" w:cs="黑体;SimHei"/>
          <w:sz w:val="24"/>
        </w:rPr>
        <w:t>中医护理效果评价表</w:t>
      </w:r>
    </w:p>
    <w:p>
      <w:pPr>
        <w:sectPr>
          <w:type w:val="nextPage"/>
          <w:pgSz w:w="11906" w:h="16838"/>
          <w:pgMar w:left="1797" w:right="1797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Heading2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青盲（视神经萎缩）中医护理效果评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证候诊断：肝郁气滞证□  肝肾不足证□  气血两虚证□  气滞血瘀证□   其他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护理效果评价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6662"/>
        <w:gridCol w:w="241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物模糊 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安全管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服药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注射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泡洗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耳穴贴压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艾    灸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药离子导入□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烦郁闷 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情志护理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干涩 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熏蒸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方正小标宋简体"/>
          <w:bCs/>
          <w:sz w:val="24"/>
        </w:rPr>
      </w:pPr>
      <w:r>
        <w:rPr>
          <w:rFonts w:ascii="黑体;SimHei" w:hAnsi="黑体;SimHei" w:cs="方正小标宋简体" w:eastAsia="黑体;SimHei"/>
          <w:bCs/>
          <w:sz w:val="24"/>
        </w:rPr>
        <w:t>二、护理依从性及满意度评价</w:t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07"/>
        <w:gridCol w:w="1472"/>
        <w:gridCol w:w="1472"/>
        <w:gridCol w:w="1472"/>
        <w:gridCol w:w="1472"/>
        <w:gridCol w:w="1472"/>
        <w:gridCol w:w="1472"/>
      </w:tblGrid>
      <w:tr>
        <w:trPr>
          <w:trHeight w:val="454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392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40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护理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注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穴贴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泡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熏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按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艾    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离子导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rPr>
          <w:rFonts w:ascii="黑体;SimHei" w:hAnsi="黑体;SimHei" w:eastAsia="黑体;SimHei" w:cs="方正小标宋简体"/>
          <w:bCs/>
          <w:sz w:val="24"/>
        </w:rPr>
      </w:pPr>
      <w:r>
        <w:rPr>
          <w:rFonts w:eastAsia="黑体;SimHei" w:cs="方正小标宋简体" w:ascii="黑体;SimHei" w:hAnsi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对本病中医护理方案的评价： 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用性强□    实用性较强□     实用性一般□    不实用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cs="宋体;SimSun" w:eastAsia="黑体;SimHei"/>
          <w:sz w:val="24"/>
        </w:rPr>
        <w:t>四、评价人（责任护士）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技术职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完成日期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护士长签字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保健操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节  按揉攒竹穴：用双手大拇指螺纹面分别按在两侧穴位上，其余手指自然放松，指尖抵在前额上。随音乐口令有节奏地按揉穴位，每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圈，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八拍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二节  按压睛明穴：用双手食指螺纹面分别按在两侧穴位上，其余手指自然放松、握起，呈空心拳状。随音乐口令有节奏地上下按压穴位，每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八拍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节  按揉四白穴：用双手食指螺纹面分别按在两侧穴位上，大拇指抵在下颌凹陷处，其余手指自然放松、握起，呈空心拳状。随音乐口令有节奏地按揉穴位，每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圈，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八拍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四节  按揉太阳穴刮上眼眶：用双手大拇指的螺纹面分别按在两侧太阳穴上，其余手指自然放松，弯曲。伴随音乐口令，先用大拇指按揉太阳穴，每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圈，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圈。然后，大拇指不动，用双手食指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关节内侧，稍加用力从眉头刮至眉梢，两个节拍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连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如此交替，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八拍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五节  按揉</w:t>
      </w:r>
      <w:hyperlink r:id="rId2" w:tgtFrame="_blank">
        <w:r>
          <w:rPr>
            <w:rStyle w:val="InternetLink"/>
          </w:rPr>
          <w:t>风池穴</w:t>
        </w:r>
      </w:hyperlink>
      <w:r>
        <w:rPr>
          <w:rFonts w:ascii="宋体;SimSun" w:hAnsi="宋体;SimSun" w:cs="宋体;SimSun"/>
          <w:sz w:val="24"/>
        </w:rPr>
        <w:t>：用双手食指和中指的螺纹面分别按在两侧穴位上，其余三指自然放松。随音乐口令有节奏地按揉穴位，每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圈，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八拍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六节  揉捏耳垂 脚趾抓地：用双手大拇指和食指的螺纹面捏住耳垂正中的眼穴，其余三指自然并拢弯曲。伴随音乐口令，用大拇指和食指有节奏地揉捏穴位，同时用双脚全部脚趾做抓地运动，每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八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8">
    <w:name w:val="批注主题"/>
    <w:basedOn w:val="Style16"/>
    <w:next w:val="Style16"/>
    <w:qFormat/>
    <w:pPr>
      <w:spacing w:lineRule="auto" w:line="240"/>
    </w:pPr>
    <w:rPr>
      <w:rFonts w:ascii="Times New Roman" w:hAnsi="Times New Roman" w:cs="Times New Roman"/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0429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6:00Z</dcterms:created>
  <dc:creator>admin</dc:creator>
  <dc:description/>
  <cp:keywords/>
  <dc:language>en-US</dc:language>
  <cp:lastModifiedBy>肖中付</cp:lastModifiedBy>
  <cp:lastPrinted>2014-03-24T16:46:00Z</cp:lastPrinted>
  <dcterms:modified xsi:type="dcterms:W3CDTF">2014-03-24T08:46:00Z</dcterms:modified>
  <cp:revision>81</cp:revision>
  <dc:subject/>
  <dc:title>眩晕病（原发性高血压）中医护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