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吐酸病（胃食管反流病）中医护理方案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（试 行）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见证候要点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肝胃郁热证：烧心，反酸，胸骨后灼痛，胃脘灼痛，脘腹胀满，嗳气反食，心烦易怒，嘈杂易饥，舌红苔黄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二）胆热犯胃证：口苦咽干，烧心，脘胁胀痛，胸痛背痛，反酸，嗳气反流，心烦失眠，嘈杂易饥，舌红苔黄腻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三）中虚气逆证：反酸或泛吐清水，嗳气反流，胃脘隐痛，胃痞胀满，食欲不振，神疲乏力，大便溏薄，舌淡苔薄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四）气郁痰阻证：咽喉不适如有痰梗，胸膺不适，嗳气或反流，吞咽困难，声音嘶哑，半夜呛咳，舌苔白腻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五）瘀血阻络证：胸骨后灼痛或刺痛，后背痛，呕血或黑便，烧心，反酸，嗳气，胃脘隐痛，舌质紫暗或瘀斑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候施护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烧心、反酸、嘈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烧心、反酸的频率、程度、伴随症状及与饮食的关系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患者饭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不宜平卧，就寝时宜抬高床头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4"/>
        </w:rPr>
        <w:t>反酸明显者，用温淡盐水漱口。口苦、口臭、牙龈肿痛做好口腔护理，可遵医嘱应用中药含漱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贴敷，取天枢、中脘、膈俞、天突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脾、胃、神门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按摩，取内关、胃俞、合谷、膈俞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穴位注射，取足三里、合谷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艾灸，取</w:t>
      </w:r>
      <w:r>
        <w:rPr>
          <w:rFonts w:ascii="宋体;SimSun" w:hAnsi="宋体;SimSun" w:cs="宋体;SimSun"/>
          <w:sz w:val="24"/>
        </w:rPr>
        <w:t>神阙、中脘</w:t>
      </w:r>
      <w:r>
        <w:rPr>
          <w:rFonts w:ascii="宋体;SimSun" w:hAnsi="宋体;SimSun" w:cs="宋体;SimSun"/>
          <w:sz w:val="24"/>
        </w:rPr>
        <w:t>、天枢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胸骨后灼痛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观察疼痛的部位、性质、程度、持续时间、诱发因素。 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休息，少量饮温开水，可自上而下按摩胃脘部，使气顺而痛缓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艾灸，取中脘、气海、关元、足三里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按摩，取膻中、中脘、胃俞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嗳气、胃脘胀满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嗳气的时间、次数及伴随症状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穴位按摩，取中脘、天枢、气海、内关、合谷、足三里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贴敷，取中脘、天枢、胃俞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脾、胃、神门、肝胆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注射，取足三里、合谷等穴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：中药以餐后少量频服为宜（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穴位贴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穴位注射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。      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季节变化时注意胃区保暖，避免受凉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反流易发生在夜间，睡眠时应抬高床头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餐后：宜取直立位或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后进行散步，运动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以身体发热、微汗、不感到疲劳为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睡前：不进食，晚餐与入睡的间隔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；腹部按摩：仰卧位双腿屈曲，用右手的掌心在腹部按顺时针方向做绕圈按摩，也可从上腹往下腹缓缓按摩，每天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胃郁热证：宜食疏肝解郁，和胃清热的食品，如金橘根、猪肚；肝气犯胃者宜食理气降气的食品，如萝卜、佛手、生姜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热犯胃证：宜食疏肝利胆，清热和胃的食品，如猕猴桃、甘蔗（不宜空腹食用）、白菜、蚌肉、生姜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虚气逆证：宜食补中益气、健脾和胃的食品，如粳米、莲藕、香菇、山药、猪肚、莲子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气郁痰阻证：宜食理气止郁，健脾化痰的食品，如扁豆、佛手、萝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瘀血阻络证：宜食活血化瘀，理气通络的食品，如莲藕、丝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烧心反酸的患者</w:t>
      </w:r>
      <w:r>
        <w:rPr>
          <w:rFonts w:ascii="宋体;SimSun" w:hAnsi="宋体;SimSun" w:cs="宋体;SimSun"/>
          <w:sz w:val="24"/>
        </w:rPr>
        <w:t>忌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生冷，</w:t>
      </w:r>
      <w:r>
        <w:rPr>
          <w:rFonts w:ascii="宋体;SimSun" w:hAnsi="宋体;SimSun" w:cs="宋体;SimSun"/>
          <w:sz w:val="24"/>
        </w:rPr>
        <w:t>少食甜、酸之品，戒烟酒、浓茶、浓咖啡、韭菜、茴香等，不宜过饱或过量饮水；胸骨后灼痛的患者</w:t>
      </w:r>
      <w:r>
        <w:rPr>
          <w:rFonts w:ascii="宋体;SimSun" w:hAnsi="宋体;SimSun" w:cs="宋体;SimSun"/>
          <w:sz w:val="24"/>
        </w:rPr>
        <w:t>忌</w:t>
      </w:r>
      <w:r>
        <w:rPr>
          <w:rFonts w:ascii="宋体;SimSun" w:hAnsi="宋体;SimSun" w:cs="宋体;SimSun"/>
          <w:sz w:val="24"/>
        </w:rPr>
        <w:t>食过热、过烫的食物以免损伤食道粘膜，忌食辛辣、肥甘、煎炸之品，戒烟酒；胃脘胀满的患者宜少量多餐，控制饮食摄入量，可进少量清淡易消化流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烹调方法。食物应切细煮软，烹调以烧、蒸、煮等软性烹调为主，忌煎、炸、熏烤及腌制食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患者心理状态，指导患者避免忧思恼怒，保持乐观情绪。鼓励家属多陪伴患者，给予患者心理支持。针对患者不良情绪，指导采用移情相制疗法，转移其注意力，淡化、消除不良情志；针对患者焦虑或抑郁的情绪变化，可采用暗示疗法，如言语暗示、药物暗示、情境暗示等，解除患者心理上的压力和负担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励患者间沟通，交流疾病防治经验，提高对疾病的认识，增强治疗信心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患者难以建立和保持健康饮食习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设计通俗易懂的吐酸病健康教育手册，便于患者学习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患者出院后的延续护理，通过电话访视的方式定期的对患者进行健康教育管理，有健康的生活方式和饮食习惯的养成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六、护理效果评价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：吐酸病（胃食管反流病）中医护理效果评价表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吐酸病（胃食管反流病）中医护理效果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候诊断：□肝胃郁热证  □</w:t>
      </w:r>
      <w:r>
        <w:rPr>
          <w:rFonts w:ascii="宋体;SimSun" w:hAnsi="宋体;SimSun" w:cs="宋体;SimSun"/>
          <w:sz w:val="24"/>
        </w:rPr>
        <w:t xml:space="preserve">胆热犯胃证  </w:t>
      </w:r>
      <w:r>
        <w:rPr>
          <w:rFonts w:ascii="宋体;SimSun" w:hAnsi="宋体;SimSun" w:cs="宋体;SimSun"/>
          <w:bCs/>
          <w:sz w:val="24"/>
        </w:rPr>
        <w:t xml:space="preserve">□中虚气逆证  □气郁痰阻证  □瘀血阻络证  □其他：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护理效果评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737"/>
        <w:gridCol w:w="6658"/>
        <w:gridCol w:w="2622"/>
      </w:tblGrid>
      <w:tr>
        <w:trPr>
          <w:trHeight w:val="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症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辨证施护方法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医护理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效果</w:t>
            </w:r>
          </w:p>
        </w:tc>
      </w:tr>
      <w:tr>
        <w:trPr>
          <w:trHeight w:val="12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烧心、反酸、嘈杂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病情观察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体    位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口腔护理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他护理措施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穴位贴敷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艾    灸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穴位注射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 差  □</w:t>
            </w:r>
          </w:p>
        </w:tc>
      </w:tr>
      <w:tr>
        <w:trPr>
          <w:trHeight w:val="1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骨后灼痛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疼痛观察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胃脘部按摩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护理措施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艾    灸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 差  □</w:t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嗳气、胃脘胀满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病情观察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其他护理措施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穴位贴敷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穴位注射□  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 差  □</w:t>
            </w:r>
          </w:p>
        </w:tc>
      </w:tr>
      <w:tr>
        <w:trPr>
          <w:trHeight w:val="3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（请注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   差  □</w:t>
            </w:r>
          </w:p>
        </w:tc>
      </w:tr>
    </w:tbl>
    <w:p>
      <w:pPr>
        <w:pStyle w:val="Normal"/>
        <w:rPr/>
      </w:pPr>
      <w:r>
        <w:rPr/>
        <w:t>二、护理依从性及满意度评价</w:t>
      </w: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7"/>
        <w:gridCol w:w="1857"/>
        <w:gridCol w:w="1857"/>
        <w:gridCol w:w="1857"/>
        <w:gridCol w:w="1857"/>
        <w:gridCol w:w="1857"/>
        <w:gridCol w:w="1857"/>
      </w:tblGrid>
      <w:tr>
        <w:trPr>
          <w:trHeight w:val="605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52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6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贴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注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艾    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穴贴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三、对本病中医护理方案的评价：</w:t>
      </w:r>
      <w:r>
        <w:rPr>
          <w:rFonts w:ascii="宋体;SimSun" w:hAnsi="宋体;SimSun" w:cs="宋体;SimSun"/>
          <w:bCs/>
          <w:sz w:val="24"/>
        </w:rPr>
        <w:t xml:space="preserve">  实用性强□    实用性较强□     实用性一般□    不实用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改进意见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07:00Z</dcterms:created>
  <dc:creator>User</dc:creator>
  <dc:description/>
  <cp:keywords/>
  <dc:language>en-US</dc:language>
  <cp:lastModifiedBy>肖中付</cp:lastModifiedBy>
  <cp:lastPrinted>2014-03-24T16:42:00Z</cp:lastPrinted>
  <dcterms:modified xsi:type="dcterms:W3CDTF">2014-03-24T08:42:00Z</dcterms:modified>
  <cp:revision>194</cp:revision>
  <dc:subject/>
  <dc:title>吐酸病（胃食管反流病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