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乳腺癌中医护理方案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</w:rPr>
        <w:t>（试 行）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eastAsia="黑体;SimHei"/>
          <w:sz w:val="24"/>
        </w:rPr>
        <w:t>一、常见证候要点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一）气滞痰凝证：乳房肿块胀痛，两胁作胀，心烦易怒。或口苦，头晕目眩。舌苔薄白或薄黄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二）冲任失调证：乳房肿块胀痛，两胁作胀，头晕目眩。或月经失调，腰腿酸软，五心烦热，目涩，口干。舌质红，苔少有裂纹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三）毒热蕴结证：乳房肿块迅速增大，疼痛或红肿甚至溃烂翻花，分泌物臭秽等，或发热，心烦，口干，便秘。舌质暗红，舌苔黄白或黄厚腻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四）气血两虚证：疲倦乏力，精神不振，食欲不振，失眠多梦，口干少津，二便失调。舌淡，苔薄白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五）气阴两虚证：乏力、口干苦、喜饮，纳差，乏力，腰腿酸软，五心烦热。舌质干红，少苔或薄苔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六）瘀毒互结证：肿瘤增长迅速，神疲乏力，纳差消瘦，面色晦暗。或伴有疼痛，多为刺痛或胀痛，痛有定处。或伴有乳房肿物坚韧，若溃破则腐肉色败不鲜。舌淡或淡暗，苔白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常见症状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证候施护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一）肢体肿胀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评估患侧肢体水肿程度，如出现肿胀加重及时报告医生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平卧时抬高患肢，使其与心脏保持同一水平；患肢不宜进行静脉输液及测血压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导患者做患肢握拳活动，每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气压式血液循环驱动仪治疗，每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中药外敷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遵医嘱中药湿敷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bookmarkStart w:id="0" w:name="BM4_1"/>
      <w:bookmarkEnd w:id="0"/>
      <w:r>
        <w:rPr>
          <w:rFonts w:ascii="宋体;SimSun" w:hAnsi="宋体;SimSun" w:cs="宋体;SimSun"/>
          <w:sz w:val="24"/>
        </w:rPr>
        <w:t>（二）疼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用《疼痛评估量表》进行评估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导患者使用转移注意力的方法，如读书、看报、与人交流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会患者使用放松术，如全身肌肉放松、缓慢的深呼吸、听舒缓音乐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遵医嘱耳穴贴压：取乳腺、腋下、肝、交感、内分泌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遵医嘱中药外敷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心烦易怒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多与患者及家属交流，及时了解患者存在的心理问题，帮助其排忧解难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帮助患者取得爱人、家属的理解和关爱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荐患者听轻音乐，舒缓情绪。焦虑患者：听安静、柔和、婉约的乐曲，如高山流水、古筝等；抑郁患者：听冥想式的乐曲，如沉思、古琴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耳穴贴压：取心俞、肝俞、神门、脑、皮质下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恶心、呕吐（化疗期间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呕吐物的量、色、性质，及时记录并报告医生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呕吐后，遵医嘱以温开水或中药漱口液漱口。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耳穴贴压：取脾、胃、交感、膈等穴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艾灸：取中脘、</w:t>
      </w:r>
      <w:r>
        <w:rPr>
          <w:rFonts w:ascii="宋体;SimSun" w:hAnsi="宋体;SimSun" w:cs="宋体;SimSun"/>
          <w:sz w:val="24"/>
        </w:rPr>
        <w:t>关元、足三里</w:t>
      </w:r>
      <w:r>
        <w:rPr>
          <w:rFonts w:ascii="宋体;SimSun" w:hAnsi="宋体;SimSun" w:cs="宋体;SimSun"/>
          <w:sz w:val="24"/>
        </w:rPr>
        <w:t>、神阙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穴位按摩：取足三里、合谷、内关及两侧脊穴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四肢麻木（化疗期间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证环境安全，避免烫伤、灼伤、磕碰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意四肢保暖，穿棉袜，带棉质手套，防止受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气压式血液循环驱动仪治疗，每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穴位按摩：取足三里、手三里、太冲、阳陵泉、曲池、内关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中药泡洗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中医特色治疗护理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一）药物治疗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服中药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清热解毒为主的中药餐后半小时服用，以减少其对胃粘膜的刺激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气滞痰凝证：汤药宜三餐后凉服；气血两虚证：汤药宜三餐后温热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射给药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华蟾素注射液</w:t>
      </w:r>
      <w:r>
        <w:rPr>
          <w:rFonts w:ascii="宋体;SimSun" w:hAnsi="宋体;SimSun" w:cs="宋体;SimSun"/>
          <w:sz w:val="24"/>
        </w:rPr>
        <w:t>：建议使用中心静脉导管给药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艾迪注射液：①使用前后应以</w:t>
      </w:r>
      <w:r>
        <w:rPr>
          <w:rFonts w:cs="宋体;SimSun" w:ascii="宋体;SimSun" w:hAnsi="宋体;SimSun"/>
          <w:sz w:val="24"/>
        </w:rPr>
        <w:t>0.9%NS</w:t>
      </w:r>
      <w:r>
        <w:rPr>
          <w:rFonts w:ascii="宋体;SimSun" w:hAnsi="宋体;SimSun" w:cs="宋体;SimSun"/>
          <w:sz w:val="24"/>
        </w:rPr>
        <w:t>冲洗；②关注患者的肝肾功能检查（含斑蝥有毒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 xml:space="preserve">（二）特色技术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药外敷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药湿敷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耳穴贴压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穴位按摩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艾灸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药泡洗：毒热蕴结证温度为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；气滞痰凝证、冲任失调证、气血两虚证、气阴两虚证及瘀毒互结症温度为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健康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活起居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定期对健侧乳房进行自我检查，乳房切除的患者建议佩戴义乳。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适当锻炼：如太极拳、气功、八段锦、伸展运动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饮食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气滞痰凝证：宜食疏肝理气，化痰散结的食品，如陈皮、丝瓜、李子、海带、紫菜等。食疗方：海带汤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冲任失调证：宜食调理冲任，补益肝肾的食品，如红枣、甲鱼、桑葚、黑木耳等。食疗方：红杞鲫鱼汤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毒热蕴结证：宜食清热解毒，活血化瘀的食品，如莲藕、苦瓜、葡萄、柠檬、大白菜、茄子、香菇等。食疗方：菱角汤或菱角薏米粥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气血两虚证：宜食益气养血，健脾补肾的食品，如龙眼肉、大枣、茯苓、山药、黑芝麻等，多食瘦肉、牛奶及蛋类等。食疗方：小米大枣粥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气阴两虚证：宜食益气养阴的食品，如黑木耳、银耳、鸭肉等。食疗方：莲藕小米粥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瘀毒互结证：宜食解毒化瘀的食品，如苦瓜、丝瓜、海带、海蜇、马蹄等。食疗方：绿豆粥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恶心者，宜食促进消化、增加胃肠蠕动的食品，如生白萝卜捣汁饮用；呕吐者，进食止呕和胃的食品，如频服姜汤（生姜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汤匙，蜂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汤匙，加开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汤匙调匀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化疗期间，宜食促进消化、健脾开胃、补益气血的食品，如萝卜、香菇、陈皮、菠菜、桂圆、金针菇等，禁食辛辣及油炸的食品。</w:t>
      </w:r>
    </w:p>
    <w:p>
      <w:pPr>
        <w:pStyle w:val="Normal"/>
        <w:spacing w:lineRule="exact" w:line="60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放疗期间，宜食生津养阴、清凉甘润的食品，如</w:t>
      </w:r>
      <w:r>
        <w:rPr>
          <w:rFonts w:ascii="宋体;SimSun" w:hAnsi="宋体;SimSun" w:cs="宋体;SimSun"/>
          <w:color w:val="000000"/>
          <w:sz w:val="24"/>
        </w:rPr>
        <w:t>藕汁、</w:t>
      </w:r>
      <w:r>
        <w:rPr>
          <w:rFonts w:ascii="ˎ̥;Times New Roman" w:hAnsi="ˎ̥;Times New Roman" w:cs="ˎ̥;Times New Roman"/>
          <w:color w:val="000000"/>
          <w:sz w:val="24"/>
        </w:rPr>
        <w:t>雪梨</w:t>
      </w:r>
      <w:r>
        <w:rPr>
          <w:rFonts w:ascii="宋体;SimSun" w:hAnsi="宋体;SimSun" w:cs="宋体;SimSun"/>
          <w:color w:val="000000"/>
          <w:sz w:val="24"/>
        </w:rPr>
        <w:t>汁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萝卜汁、绿豆汤、</w:t>
      </w:r>
      <w:r>
        <w:rPr>
          <w:rFonts w:ascii="ˎ̥;Times New Roman" w:hAnsi="ˎ̥;Times New Roman" w:cs="ˎ̥;Times New Roman"/>
          <w:color w:val="000000"/>
          <w:sz w:val="24"/>
        </w:rPr>
        <w:t>冬瓜汤、竹笋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西瓜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橙子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蜂蜜、甲鱼</w:t>
      </w:r>
      <w:r>
        <w:rPr>
          <w:rFonts w:ascii="ˎ̥;Times New Roman" w:hAnsi="ˎ̥;Times New Roman" w:cs="ˎ̥;Times New Roman"/>
          <w:color w:val="000000"/>
          <w:sz w:val="24"/>
        </w:rPr>
        <w:t>等。</w:t>
      </w:r>
    </w:p>
    <w:p>
      <w:pPr>
        <w:pStyle w:val="Normal"/>
        <w:spacing w:lineRule="exact" w:line="60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三）情志调理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鼓励患者主动抒发心中的不良情绪，保持心态稳定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鼓励病友间相互交流，增强战胜疾病的信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指导患者使用转移注意力的方法，如阅读、倾听（音乐、广播）、写作、绘画、练书法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鼓励家属多与患者交谈，多陪伴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护理难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侧乳癌患者的静脉通路建立与维护较难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思路：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短期置管：可选择颈内静脉、锁骨下静脉及股静脉置管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长期置管：探索下腔静脉的</w:t>
      </w:r>
      <w:r>
        <w:rPr>
          <w:rFonts w:cs="宋体;SimSun" w:ascii="宋体;SimSun" w:hAnsi="宋体;SimSun"/>
          <w:sz w:val="24"/>
        </w:rPr>
        <w:t>PICC</w:t>
      </w:r>
      <w:r>
        <w:rPr>
          <w:rFonts w:ascii="宋体;SimSun" w:hAnsi="宋体;SimSun" w:cs="宋体;SimSun"/>
          <w:sz w:val="24"/>
        </w:rPr>
        <w:t>置管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管道维护：建立长、短期中心静脉置管维护的操作流程及规范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护理效果评价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乳腺癌中医护理效果评价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/>
      </w:pPr>
      <w:r>
        <w:rPr>
          <w:rFonts w:ascii="方正小标宋简体;黑体" w:hAnsi="方正小标宋简体;黑体" w:eastAsia="方正小标宋简体;黑体"/>
          <w:b w:val="false"/>
          <w:sz w:val="36"/>
          <w:szCs w:val="36"/>
        </w:rPr>
        <w:t>乳腺癌中医护理效果评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患者姓名：            性别：           年龄：      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         文化程度：           纳入中医临床路径：是□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候诊断：气滞痰凝证□  冲任失调证□  毒热蕴结证□  气血两虚证□  气阴两虚证□  瘀毒互结证□  其他：</w:t>
      </w:r>
    </w:p>
    <w:p>
      <w:pPr>
        <w:pStyle w:val="ListParagraph"/>
        <w:spacing w:before="0" w:after="156"/>
        <w:ind w:hanging="0"/>
        <w:rPr>
          <w:rFonts w:ascii="黑体;SimHei" w:hAnsi="黑体;SimHei" w:eastAsia="黑体;SimHei" w:cs="Times New Roman"/>
          <w:bCs/>
        </w:rPr>
      </w:pPr>
      <w:r>
        <w:rPr>
          <w:rFonts w:ascii="黑体;SimHei" w:hAnsi="黑体;SimHei" w:cs="Times New Roman" w:eastAsia="黑体;SimHei"/>
          <w:bCs/>
        </w:rPr>
        <w:t>一、护理效果评价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870"/>
        <w:gridCol w:w="6435"/>
        <w:gridCol w:w="2160"/>
      </w:tblGrid>
      <w:tr>
        <w:trPr>
          <w:trHeight w:val="42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症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辨证施护方法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中医护理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护理效果</w:t>
            </w:r>
          </w:p>
        </w:tc>
      </w:tr>
      <w:tr>
        <w:trPr>
          <w:trHeight w:val="15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肢体肿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症状评估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抬高患肢与心脏同一水平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患肢握拳活动□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气压式血液循环驱动仪治疗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药外敷□    应用次数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药湿敷□    应用次数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cs="宋体;SimSun" w:ascii="宋体;SimSun" w:hAnsi="宋体;SimSun"/>
                <w:sz w:val="24"/>
              </w:rPr>
              <w:t xml:space="preserve">_______ </w:t>
            </w:r>
            <w:r>
              <w:rPr>
                <w:rFonts w:ascii="宋体;SimSun" w:hAnsi="宋体;SimSun" w:cs="宋体;SimSun"/>
                <w:sz w:val="24"/>
              </w:rPr>
              <w:t>应用次数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次，应用时间</w:t>
            </w:r>
            <w:r>
              <w:rPr>
                <w:rFonts w:cs="宋体;SimSun" w:ascii="宋体;SimSun" w:hAnsi="宋体;SimSun"/>
                <w:sz w:val="24"/>
              </w:rPr>
              <w:t>:_____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，下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差  □</w:t>
            </w:r>
          </w:p>
        </w:tc>
      </w:tr>
      <w:tr>
        <w:trPr>
          <w:trHeight w:val="15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疼痛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采用《疼痛评估量表》评估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转移注意力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放松疗法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 应用次数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药外敷□    应用次数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__  </w:t>
            </w:r>
            <w:r>
              <w:rPr>
                <w:rFonts w:ascii="宋体;SimSun" w:hAnsi="宋体;SimSun" w:cs="宋体;SimSun"/>
                <w:sz w:val="24"/>
              </w:rPr>
              <w:t>应用次数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差  □</w:t>
            </w:r>
          </w:p>
        </w:tc>
      </w:tr>
      <w:tr>
        <w:trPr>
          <w:trHeight w:val="1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烦易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沟通交流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家庭支持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音乐疗法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 应用次数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___  </w:t>
            </w:r>
            <w:r>
              <w:rPr>
                <w:rFonts w:ascii="宋体;SimSun" w:hAnsi="宋体;SimSun" w:cs="宋体;SimSun"/>
                <w:sz w:val="24"/>
              </w:rPr>
              <w:t>应用次数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差  □</w:t>
            </w:r>
          </w:p>
        </w:tc>
      </w:tr>
      <w:tr>
        <w:trPr>
          <w:trHeight w:val="15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心、呕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化疗期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呕吐物观察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腔护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 应用次数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艾    灸□    应用次数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穴位按摩□    应用次数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 _</w:t>
            </w:r>
            <w:r>
              <w:rPr>
                <w:rFonts w:cs="宋体;SimSun" w:ascii="宋体;SimSun" w:hAnsi="宋体;SimSun"/>
                <w:sz w:val="24"/>
              </w:rPr>
              <w:t xml:space="preserve">_  </w:t>
            </w:r>
            <w:r>
              <w:rPr>
                <w:rFonts w:ascii="宋体;SimSun" w:hAnsi="宋体;SimSun" w:cs="宋体;SimSun"/>
                <w:sz w:val="24"/>
              </w:rPr>
              <w:t>应用次数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差  □</w:t>
            </w:r>
          </w:p>
        </w:tc>
      </w:tr>
      <w:tr>
        <w:trPr>
          <w:trHeight w:val="6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症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辨证施护方法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中医护理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护理效果</w:t>
            </w:r>
          </w:p>
        </w:tc>
      </w:tr>
      <w:tr>
        <w:trPr>
          <w:trHeight w:val="12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麻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化疗期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安全护理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四肢保暖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气压式血液循环驱动仪治疗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穴位按摩□ 应用次数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中药泡洗□ 应用次数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应用次数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差  □</w:t>
            </w:r>
          </w:p>
        </w:tc>
      </w:tr>
      <w:tr>
        <w:trPr>
          <w:trHeight w:val="7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请注明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差  □</w:t>
            </w:r>
          </w:p>
        </w:tc>
      </w:tr>
    </w:tbl>
    <w:p>
      <w:pPr>
        <w:pStyle w:val="ListParagraph"/>
        <w:spacing w:lineRule="exact" w:line="600"/>
        <w:ind w:hanging="0"/>
        <w:rPr>
          <w:rFonts w:ascii="宋体;SimSun" w:hAnsi="宋体;SimSun" w:eastAsia="黑体;SimHei" w:cs="Times New Roman"/>
          <w:bCs/>
        </w:rPr>
      </w:pPr>
      <w:r>
        <w:rPr>
          <w:rFonts w:ascii="宋体;SimSun" w:hAnsi="宋体;SimSun" w:cs="Times New Roman" w:eastAsia="黑体;SimHei"/>
          <w:bCs/>
        </w:rPr>
        <w:t>二、护理依从性及满意度评价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28"/>
        <w:gridCol w:w="1749"/>
        <w:gridCol w:w="1749"/>
        <w:gridCol w:w="1752"/>
        <w:gridCol w:w="1749"/>
        <w:gridCol w:w="1749"/>
        <w:gridCol w:w="1546"/>
      </w:tblGrid>
      <w:tr>
        <w:trPr>
          <w:trHeight w:val="441" w:hRule="atLeast"/>
        </w:trPr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对护理的依从性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对护理的满意度</w:t>
            </w:r>
          </w:p>
        </w:tc>
      </w:tr>
      <w:tr>
        <w:trPr>
          <w:trHeight w:val="413" w:hRule="atLeast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依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依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39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技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外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湿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穴贴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穴位按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    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泡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指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护士签名：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护士或护士长签名：</w:t>
            </w:r>
          </w:p>
        </w:tc>
      </w:tr>
    </w:tbl>
    <w:p>
      <w:pPr>
        <w:pStyle w:val="ListParagraph"/>
        <w:spacing w:lineRule="exact" w:line="600"/>
        <w:ind w:hanging="0"/>
        <w:rPr>
          <w:rFonts w:ascii="宋体;SimSun" w:hAnsi="宋体;SimSun" w:cs="宋体;SimSun"/>
          <w:bCs/>
        </w:rPr>
      </w:pPr>
      <w:r>
        <w:rPr>
          <w:rFonts w:ascii="黑体;SimHei" w:hAnsi="黑体;SimHei" w:cs="宋体;SimSun" w:eastAsia="黑体;SimHei"/>
          <w:bCs/>
        </w:rPr>
        <w:t>三、对本病中医护理方案的评价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实用性强□      实用性较强□      实用性一般□      不实用□</w:t>
      </w:r>
    </w:p>
    <w:p>
      <w:pPr>
        <w:pStyle w:val="ListParagraph"/>
        <w:spacing w:lineRule="exact" w:line="600"/>
        <w:rPr/>
      </w:pPr>
      <w:r>
        <w:rPr/>
        <w:t>改进意见：</w:t>
      </w:r>
    </w:p>
    <w:p>
      <w:pPr>
        <w:pStyle w:val="Normal"/>
        <w:spacing w:lineRule="exact" w:line="600"/>
        <w:rPr/>
      </w:pPr>
      <w:r>
        <w:rPr>
          <w:rFonts w:eastAsia="黑体;SimHei"/>
          <w:sz w:val="24"/>
        </w:rPr>
        <w:t>四、评价人（责任护士）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完成日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护士长签字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ascii="黑体;SimHei" w:hAnsi="黑体;SimHei" w:cs="Cambria" w:eastAsia="黑体;SimHei"/>
          <w:bCs/>
          <w:sz w:val="24"/>
        </w:rPr>
        <w:t xml:space="preserve"> </w:t>
      </w:r>
      <w:r>
        <w:rPr>
          <w:rFonts w:ascii="黑体;SimHei" w:hAnsi="黑体;SimHei" w:cs="Cambria" w:eastAsia="黑体;SimHei"/>
          <w:bCs/>
          <w:sz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7:00Z</dcterms:created>
  <dc:creator>1</dc:creator>
  <dc:description/>
  <cp:keywords/>
  <dc:language>en-US</dc:language>
  <cp:lastModifiedBy>肖中付</cp:lastModifiedBy>
  <dcterms:modified xsi:type="dcterms:W3CDTF">2014-03-24T08:49:00Z</dcterms:modified>
  <cp:revision>3929</cp:revision>
  <dc:subject/>
  <dc:title/>
</cp:coreProperties>
</file>