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ind w:firstLine="42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5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全国综合医院中医药工作示范单位候选单位名单</w:t>
      </w:r>
    </w:p>
    <w:p>
      <w:pPr>
        <w:pStyle w:val="Normal"/>
        <w:spacing w:lineRule="exact" w:line="500"/>
        <w:ind w:firstLine="42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北京市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华北电网有限公司北京电力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天津市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天津市宝坻区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天津市武清区人民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河北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河北大学附属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河北医科大学第三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唐山市第九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山西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山西晋城无烟煤矿业集团有限责任公司总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临汾市第四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山西省太谷县人民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吉林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吉林市中心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梅河口市中心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长春市第二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辽宁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沈阳市红十字会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上海市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海市普陀区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海市第八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海市浦东新区人民医院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江苏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淮安市第一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南京医科大学第二附属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南通大学附属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泰兴市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徐州医学院附属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仪征市人民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浙江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杭州市第一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景宁畲族自治县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丽水市中心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台州市中心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安徽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合肥市第三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淮北市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黄山市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安市立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福建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福建医科大学附属第二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晋江市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龙岩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宁德市闽东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江西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江西省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江西省肿瘤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南昌大学第二附属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上高县人民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山东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山东省临邑县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泰安市中心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烟台毓璜顶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兖矿集团有限公司总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河南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焦作市第五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汝阳县人民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湖北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湖北省新华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华中科技大学同济医学院附属协和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东风汽车公司总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武汉市普仁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孝感市中心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宜昌市夷陵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湖南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常德市第一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桂阳县第一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衡阳市第三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宁远县人民医院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广东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东莞市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广州市脑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广东药学院附属第一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广州医科大学附属第二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广州医科大学附属肿瘤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深圳市宝安区福永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阳春市人民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广西壮族自治区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河池市第一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河池市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柳州市妇幼保健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四川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都江堰市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盐亭县人民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重庆市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重庆市大足区人民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云南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红河州滇南中心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昆明医科大学第一附属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陆良县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曲靖市麒麟区人民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陕西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陕西省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西安交通大学医学院第二附属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杨凌示范区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甘肃省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静宁县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临洮县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天水市第一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兰州市西固区人民医院</w:t>
      </w:r>
    </w:p>
    <w:p>
      <w:pPr>
        <w:pStyle w:val="Normal"/>
        <w:spacing w:lineRule="exact" w:line="600"/>
        <w:ind w:firstLine="602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新疆维吾尔族自治区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新疆维吾尔自治区喀什地区第一人民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乌鲁木齐市友谊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新疆医科大学第五附属医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伊犁哈萨克自治州友谊医院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28:00Z</dcterms:created>
  <dc:creator>任媛</dc:creator>
  <dc:description/>
  <dc:language>en-US</dc:language>
  <cp:lastModifiedBy>任媛</cp:lastModifiedBy>
  <dcterms:modified xsi:type="dcterms:W3CDTF">2014-02-10T01:28:00Z</dcterms:modified>
  <cp:revision>1</cp:revision>
  <dc:subject/>
  <dc:title/>
</cp:coreProperties>
</file>