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批中医药传承博士后人员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马卫国    王世东    周  滔    田劭丹    刘  弘    赵文景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罗  容    刘慧林    封继宏    徐  冰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天津市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许军峰    李桂平    耿晓娟    程  坤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ab/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张勉之    崔俊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陈祥芳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省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魏  聪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省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彦敏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内蒙古自治区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松  林    旭  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辽宁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海  英    崔  鹏    冷  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李  静    罗宗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黑龙江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张树明    李莲花    郝松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赵咏芳    东红升    田建辉    冯其茂    张  霆    吴雪卿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张新光    申定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郑晓丹    易  岚    徐  艺    章茂森    范群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毛军民    季卫锋    王新昌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代建峰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皖东    汪  元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省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沈双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西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付  勇    梁启军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焦华琛    王栋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邢海燕    </w:t>
      </w:r>
      <w:r>
        <w:rPr>
          <w:rFonts w:ascii="仿宋_GB2312;仿宋" w:hAnsi="仿宋_GB2312;仿宋" w:eastAsia="仿宋_GB2312;仿宋"/>
          <w:sz w:val="30"/>
          <w:szCs w:val="30"/>
        </w:rPr>
        <w:t>冯光荣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李  琳</w:t>
      </w:r>
      <w:r>
        <w:rPr>
          <w:rStyle w:val="Style21"/>
          <w:rFonts w:ascii="仿宋_GB2312;仿宋" w:hAnsi="仿宋_GB2312;仿宋" w:cs="宋体;SimSun" w:eastAsia="仿宋_GB2312;仿宋"/>
          <w:b w:val="false"/>
          <w:bCs w:val="false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张红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谭  涛    曾普华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夏鑫华    吴红洁    黄  </w:t>
      </w:r>
      <w:r>
        <w:rPr>
          <w:rFonts w:ascii="宋体;SimSun" w:hAnsi="宋体;SimSun" w:cs="宋体;SimSun"/>
          <w:sz w:val="30"/>
          <w:szCs w:val="30"/>
        </w:rPr>
        <w:t>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邵  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壮族自治区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刘建航    李卫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庆市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张国铎    乔秀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省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荣海波    卢  云    李炜弘    路雪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贵州省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唐东昕    李  燕    杨  辉    徐寒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云南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黄金燕    刘海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藏自治区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普穷次仁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省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刘　娟    曹兰秀    第五永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甘肃省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马国珍    谢兴文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夏</w:t>
      </w:r>
      <w:r>
        <w:rPr>
          <w:rFonts w:ascii="黑体;SimHei" w:hAnsi="黑体;SimHei" w:cs="仿宋" w:eastAsia="黑体;SimHei"/>
          <w:sz w:val="30"/>
          <w:szCs w:val="30"/>
        </w:rPr>
        <w:t>回族自治区（</w:t>
      </w:r>
      <w:r>
        <w:rPr>
          <w:rFonts w:eastAsia="黑体;SimHei" w:cs="仿宋" w:ascii="黑体;SimHei" w:hAnsi="黑体;SimHei"/>
          <w:sz w:val="30"/>
          <w:szCs w:val="30"/>
        </w:rPr>
        <w:t>2</w:t>
      </w:r>
      <w:r>
        <w:rPr>
          <w:rFonts w:ascii="黑体;SimHei" w:hAnsi="黑体;SimHei" w:cs="仿宋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  波    郭  维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疆维吾尔自治区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何  佳    赵明芬    舒占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中医科学院（</w:t>
      </w:r>
      <w:r>
        <w:rPr>
          <w:rFonts w:eastAsia="黑体;SimHei" w:ascii="黑体;SimHei" w:hAnsi="黑体;SimHei"/>
          <w:sz w:val="30"/>
          <w:szCs w:val="30"/>
        </w:rPr>
        <w:t>4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商洪才    张  维    宋竖旗    庞  博    王  影    吴  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胡东鹏    潘  璐    谢  铮    于  彬    刘  静    何  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鸿涛    张  卫    丛伟红    付长庚    王师菡    张  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郭春莉    鲁  </w:t>
      </w:r>
      <w:r>
        <w:rPr>
          <w:rFonts w:ascii="宋体;SimSun" w:hAnsi="宋体;SimSun" w:cs="宋体;SimSun"/>
          <w:sz w:val="30"/>
          <w:szCs w:val="30"/>
        </w:rPr>
        <w:t xml:space="preserve">嵒    </w:t>
      </w:r>
      <w:r>
        <w:rPr>
          <w:rFonts w:ascii="仿宋_GB2312;仿宋" w:hAnsi="仿宋_GB2312;仿宋" w:eastAsia="仿宋_GB2312;仿宋"/>
          <w:sz w:val="30"/>
          <w:szCs w:val="30"/>
        </w:rPr>
        <w:t>全日城    马  芳    桑志成    陈  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殷振瑾    徐建龙    侯小兵    刘</w:t>
      </w:r>
      <w:r>
        <w:rPr>
          <w:rFonts w:ascii="宋体;SimSun" w:hAnsi="宋体;SimSun" w:cs="宋体;SimSun"/>
          <w:sz w:val="30"/>
          <w:szCs w:val="30"/>
        </w:rPr>
        <w:t>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仡    </w:t>
      </w:r>
      <w:r>
        <w:rPr>
          <w:rFonts w:ascii="仿宋_GB2312;仿宋" w:hAnsi="仿宋_GB2312;仿宋" w:eastAsia="仿宋_GB2312;仿宋"/>
          <w:sz w:val="30"/>
          <w:szCs w:val="30"/>
        </w:rPr>
        <w:t>郭明冬    张  东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卢建新    赵丹丹    孙其伟    解晓斌    宿蕾艳    唐旭东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徐  述    荆  鲁    杨洪军    周育平    张翠珍    黄玉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  军    邹本良    王  佳    胡雪琴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4:00Z</dcterms:created>
  <dc:creator>任媛</dc:creator>
  <dc:description/>
  <dc:language>en-US</dc:language>
  <cp:lastModifiedBy>任媛</cp:lastModifiedBy>
  <dcterms:modified xsi:type="dcterms:W3CDTF">2013-12-31T07:44:00Z</dcterms:modified>
  <cp:revision>1</cp:revision>
  <dc:subject/>
  <dc:title/>
</cp:coreProperties>
</file>