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类别全科医生规范化培养基地（临床培养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基地）收治常见病种名称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中医内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心血管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医病种名称：胸痹、心悸、心衰病、眩晕、不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医病种名称：冠状动脉粥样硬化性心脏病、稳定性心绞痛、急性冠脉综合症、心律失常、急性与慢性心力衰竭、高血压病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呼吸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医病种名称：感冒、咳嗽、肺热病、哮证、喘证、咯血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ascii="仿宋_GB2312" w:hAnsi="仿宋_GB2312" w:eastAsia="仿宋_GB2312"/>
          <w:spacing w:val="-2"/>
          <w:sz w:val="30"/>
          <w:szCs w:val="30"/>
        </w:rPr>
        <w:t>西医病种名称：上呼吸道感染、急性气管</w:t>
      </w:r>
      <w:r>
        <w:rPr>
          <w:rFonts w:eastAsia="仿宋_GB2312" w:ascii="仿宋_GB2312" w:hAnsi="仿宋_GB2312"/>
          <w:spacing w:val="-2"/>
          <w:sz w:val="30"/>
          <w:szCs w:val="30"/>
        </w:rPr>
        <w:t>-</w:t>
      </w:r>
      <w:r>
        <w:rPr>
          <w:rFonts w:ascii="仿宋_GB2312" w:hAnsi="仿宋_GB2312" w:eastAsia="仿宋_GB2312"/>
          <w:spacing w:val="-2"/>
          <w:sz w:val="30"/>
          <w:szCs w:val="30"/>
        </w:rPr>
        <w:t>支气管炎、慢性气管炎、肺炎、慢性阻塞性肺疾病、支气管哮喘、呼吸衰竭、肺源性心脏病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消化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医病种名称：胃痞、胃痛、腹痛、呕吐、泄泻、血证、便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医病种名称：胃食管反流病、上消化道出血、慢性胃炎、炎症性肠病、功能性胃肠病、消化性溃疡、肝硬化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肾病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医病种名称：水肿、淋证、血证、癃闭、关格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医病种名称：尿路感染、膜性肾病、肾微小病变、膜增生性肾炎、局灶节段性肾小球硬化、急性链球菌感染后肾小球肾炎、过敏性紫癜性肾炎、狼疮性肾炎、肾衰、糖尿病性肾病、高血压病肾损害、痛风性肾病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内分泌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医病种名称：消渴、瘿证、肥胖症、尿浊、痹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医病种名称：甲状腺功能亢进和减退症、糖尿病（包括酮症酸中毒、高渗性昏迷、糖尿病足、肾病、神经病变、代谢综合征等）、单纯性肥胖、高脂血症、痛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风湿性科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医病种名称：</w:t>
      </w:r>
      <w:r>
        <w:rPr>
          <w:rFonts w:ascii="仿宋_GB2312" w:hAnsi="仿宋_GB2312"/>
          <w:sz w:val="30"/>
          <w:szCs w:val="30"/>
        </w:rPr>
        <w:t>尫</w:t>
      </w:r>
      <w:r>
        <w:rPr>
          <w:rFonts w:ascii="仿宋_GB2312" w:hAnsi="仿宋_GB2312" w:eastAsia="仿宋_GB2312"/>
          <w:sz w:val="30"/>
          <w:szCs w:val="30"/>
        </w:rPr>
        <w:t>痹、大偻、痿证、肌痹、干燥病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医病种名称：系统性红斑狼疮、类风湿性关节炎、强直性脊柱炎、骨关节炎、干燥综合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血液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医病种名称：髓痨、虚痨、紫癜、萎黄、血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医病种名称：缺铁性贫血、再生障碍性贫血、继发性贫血、巨幼细胞性贫血、骨髓增生异常综合征、特发性血小板减少性紫癜、过敏性紫癜、白细胞减少症和粒细胞缺乏症、急性白血病、急粒、急淋、慢性白血病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神经内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医病种名称：中风、眩晕、头痛、郁证、痫证、颤证、痴呆、痿病、不寐、面瘫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西医病种名称：脑梗塞、脑出血、蛛网膜下腔出血、癫痫、帕金森病、重症肌无力、阿尔茨海默病、血管性痴呆、面神经性麻痹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中医外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医病种名称：疔疮、痈、有头疽、瘰疬、脂瘤、筋瘤、脱疽、瘘、臁疮、胁痛、外吹乳痈、乳核、乳癖、乳岩、肠痈、精浊、癃闭、各种扭伤、骨痹、水火烫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医病种名称：甲状腺瘤、亚急性甲状腺炎、急性乳腺炎、乳腺增生病、乳腺纤维腺瘤、乳腺癌、急性胆囊炎、胆石症、肠梗阻、阑尾炎、前列腺炎、前列腺增生、糖尿病足、闭塞性动脉硬化症、血栓性脉管炎、下肢静脉曲张综合症、退行性骨关节病、烧烫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中医皮肤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医病种名称：蛇串疮、湿疹、隐疹、痤疮、风疹、白庇、白屑风、酒渣鼻、瓜藤缠、葡萄疫、蝴蝶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医病种名称：癣、疣、皮炎类皮肤病、白癜风、生殖器疱疹、黄褐斑、尖锐湿疣、红斑狼疮、荨麻疹、药疹、皮肤真菌感染、带状疱疹和单纯疱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中医肛肠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医病种名称：痔疮、肛痈、肛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医病种名称：痔（内痔、外痔、混合痔）、肛门直肠周围脓肿、肛瘘（单纯性肛瘘、复杂性肛瘘）、肛裂、脱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中医妇科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医病种名称：月经先期、月经后期、月经先后不定期、月经过多、月经过少、月经延长、痛经、闭经、崩漏、带下病、</w:t>
      </w:r>
      <w:r>
        <w:rPr>
          <w:rFonts w:ascii="仿宋_GB2312" w:hAnsi="仿宋_GB2312"/>
          <w:sz w:val="30"/>
          <w:szCs w:val="30"/>
        </w:rPr>
        <w:t>癥</w:t>
      </w:r>
      <w:r>
        <w:rPr>
          <w:rFonts w:ascii="仿宋_GB2312" w:hAnsi="仿宋_GB2312" w:eastAsia="仿宋_GB2312"/>
          <w:sz w:val="30"/>
          <w:szCs w:val="30"/>
        </w:rPr>
        <w:t>瘕、妊娠恶阻、异位妊娠、胎动不安、产后恶露不绝、产后腹痛、产后发热、缺乳、绝经前后诸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医病种名称：各型阴道炎、前庭大腺炎、急性盆腔炎、宫颈炎、子宫脱垂、子宫肌瘤、卵巢囊肿、功能失调性子宫出血、内异症、闭经、不孕症、宫外孕、先兆流产、妊娠剧吐、计划生育、避孕指导、更年期综合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中医儿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医病种名称：疳证、虫积、佝偻病、多动症、手足口病、感冒、咳嗽、积滞、腹痛、水肿、遗尿、口疮、泄泻、呕吐、汗症、奶麻、紫癜、厌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医病种名称：小儿贫血、营养不良、单纯性肥胖、佝偻病及婴儿手足搐搦症、呼吸道疾病（包括上感、哮喘、喉炎、肺炎等）、小儿腹泻、小儿腹痛、急性肾炎、肾病综合征、先天性心脏病、病毒性心肌炎、小儿惊厥与癫痫、小儿糖尿病、小儿急性白血病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针灸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医病种名称：痹症、痿证、落枕、漏肩风、腰痛、胃痛、头痛、中风、眩晕、面瘫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医病种名称：颈椎病、腰椎间盘突出症、急性腰扭伤、腰部慢性劳损、肩关节周围炎、肱骨外上髁炎、骨性关节炎、风湿性关节炎、脑梗塞、脑出血后遗症、运动神经元病变、周围型面神经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推拿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医病种名称：痹症、痿证、落枕、漏肩风、腰痛、中风后遗症、泄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医病种名称：颈椎病、肩关节周围炎、腰椎间盘突出症、急性腰扭伤、腰肌劳损、强直性脊柱炎、退行性骨性关节炎、脑血管以外后遗症、婴幼儿腹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中医康复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医病种名称：痹症、痿证、腰痛、中风后遗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医病种名称：脊髓损伤、骨折后遗症、周围神经损伤、脑血管病、颅脑外伤、腰椎间盘突出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中医骨伤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医病种名称：落枕、漏肩风、腰痛、痹症、各种骨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医病种名称：颈椎病、肩周炎、急性腰扭伤、腰椎间盘突出症、股骨头缺血性坏死、骨关节炎、骨质疏松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中医耳鼻喉科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医病种名称：脓耳、耳疖、耳鸣、耳聋、鼻窒、鼻渊、鼻衄、喉痹、喉</w:t>
      </w:r>
      <w:r>
        <w:rPr>
          <w:rFonts w:ascii="仿宋_GB2312" w:hAnsi="仿宋_GB2312"/>
          <w:sz w:val="30"/>
          <w:szCs w:val="30"/>
        </w:rPr>
        <w:t>瘖</w:t>
      </w:r>
      <w:r>
        <w:rPr>
          <w:rFonts w:ascii="仿宋_GB2312" w:hAnsi="仿宋_GB2312" w:eastAsia="仿宋_GB2312"/>
          <w:sz w:val="30"/>
          <w:szCs w:val="30"/>
        </w:rPr>
        <w:t>、乳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医病种名称：化脓性中耳炎、卡他性中耳炎、突发性耳聋、感应神经性耳聋、神经性耳鸣、慢性鼻炎、过敏性鼻炎、鼻窦炎、鼻出血、咽炎、喉炎、扁桃体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二、中医眼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医病种名称：针眼、胞生痰核、睑弦赤烂、流泪症、天行赤眼、火疳、胬肉攀睛、绿风内障、青风内障、圆翳内障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医病种名称：睑腺炎、睑板腺囊肿、睑缘炎、慢性泪囊炎、急性泪囊炎、细菌性结膜炎、病毒性结膜炎、泡性结膜炎、巩膜炎、翼状胬肉、病毒性角膜炎、青光眼、白内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三、急诊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医病种名称：哮证、喘证、肺胀、真心痛、呕吐、胃痛、腹痛、泄泻、淋证、水肿、中风、痫证、昏迷、厥脱、血证、高热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医病种名称：上呼吸道感染、肺炎、支气管扩张、咯血、哮喘急性加重、慢性阻塞性肺疾病急性加重、气胸、呼吸衰竭、急性冠脉综合征、高血压急症、心律失常、急性心功能不全、胸痛、腹痛、出血、眩晕、意识障碍等常见症状的鉴别诊断与急救处理、糖尿病酮症酸中毒、糖尿病高渗性昏迷、低血糖、各种内分泌危象、各种电解质紊乱、休克、脓毒症、溺水、急性中毒、中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9:00Z</dcterms:created>
  <dc:creator>微软用户</dc:creator>
  <dc:description/>
  <cp:keywords/>
  <dc:language>en-US</dc:language>
  <cp:lastModifiedBy>pc</cp:lastModifiedBy>
  <dcterms:modified xsi:type="dcterms:W3CDTF">2013-12-17T08:19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