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exact" w:line="600"/>
        <w:ind w:hanging="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Cs w:val="30"/>
        </w:rPr>
        <w:t>1</w:t>
      </w:r>
    </w:p>
    <w:p>
      <w:pPr>
        <w:pStyle w:val="Normal"/>
        <w:tabs>
          <w:tab w:val="clear" w:pos="420"/>
          <w:tab w:val="left" w:pos="7245" w:leader="none"/>
        </w:tabs>
        <w:spacing w:lineRule="exact" w:line="500"/>
        <w:ind w:hanging="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5670"/>
        <w:gridCol w:w="283"/>
        <w:gridCol w:w="898"/>
        <w:gridCol w:w="236"/>
        <w:gridCol w:w="1197"/>
      </w:tblGrid>
      <w:tr>
        <w:trPr>
          <w:trHeight w:val="480" w:hRule="atLeast"/>
        </w:trPr>
        <w:tc>
          <w:tcPr>
            <w:tcW w:w="915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36"/>
                <w:szCs w:val="36"/>
              </w:rPr>
              <w:t>慈善医疗济困行动”捐助医疗设备清单一</w:t>
            </w:r>
          </w:p>
          <w:p>
            <w:pPr>
              <w:pStyle w:val="Normal"/>
              <w:widowControl/>
              <w:snapToGrid w:val="false"/>
              <w:spacing w:lineRule="exact" w:line="500"/>
              <w:ind w:hanging="0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644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政府招标采购价格（万元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医院自付金额   （万元）</w:t>
            </w:r>
          </w:p>
        </w:tc>
      </w:tr>
      <w:tr>
        <w:trPr>
          <w:trHeight w:val="498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GE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平板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D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9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9.8</w:t>
            </w:r>
          </w:p>
        </w:tc>
      </w:tr>
      <w:tr>
        <w:trPr>
          <w:trHeight w:val="406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深圳蓝韵平板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D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3.8</w:t>
            </w:r>
          </w:p>
        </w:tc>
      </w:tr>
      <w:tr>
        <w:trPr>
          <w:trHeight w:val="413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西门子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X150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全数字彩色超声诊断系统（三个探头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4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.8</w:t>
            </w:r>
          </w:p>
        </w:tc>
      </w:tr>
      <w:tr>
        <w:trPr>
          <w:trHeight w:val="40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意大利百胜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SAT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便携式彩色超声诊断系统（一个探头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9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.8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GE Logic P5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全数字超声诊断系统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三个探头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9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9.8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国产品牌彩色经颅多普勒（双通道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深度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.8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美国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MD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原装进口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40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速全自动生化分析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.8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美国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MD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原装进口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速全自动生化分析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深圳恩普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40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速全自动生化分析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.8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深圳蓝韵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速全自动生化分析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9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.8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进口品牌电解质分析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艾德康化学发光分析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日本品牌自动血液细胞检测仪（三分类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.5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GE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原装麻醉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.9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GE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原装呼吸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5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.5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日本铃谦十二道心电图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.96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日本铃谦电子血压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哈尔滨金山电动手术床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平移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.4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哈尔滨金山电动妇科手术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.4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飞利浦金科威电子阴道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.13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飞利浦金科威母婴监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.5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飞利浦金科威监护仪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0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0.68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飞利浦金科威监护仪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0.78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飞利浦金科威监护仪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VM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.4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飞利浦金科威监护仪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VM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.6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深圳恩普全数字超声引导可视人流系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贝林妇科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Leep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手术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.1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进口品牌肺功能分析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.3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韩国奥斯托超声骨密度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.5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日本欧姆龙动脉硬化检测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9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.8</w:t>
            </w:r>
          </w:p>
        </w:tc>
      </w:tr>
      <w:tr>
        <w:trPr>
          <w:trHeight w:val="416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韩国进口精神压力检测系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6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.9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深圳恩普彩色超声诊断系统（两探头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.8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深圳恩普便携式彩色超声诊断系统（两探头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.8</w:t>
            </w:r>
          </w:p>
        </w:tc>
      </w:tr>
      <w:tr>
        <w:trPr>
          <w:trHeight w:val="383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深圳恩普彩色超声诊断系统（腹部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容积双探头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.95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韩国杰文人体成份分析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.5</w:t>
            </w:r>
          </w:p>
        </w:tc>
      </w:tr>
      <w:tr>
        <w:trPr>
          <w:trHeight w:val="468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深圳恩普酶标仪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洗板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德国百康无创过敏原检测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国产品牌生物反馈神经功能重建工作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.8</w:t>
            </w:r>
          </w:p>
        </w:tc>
      </w:tr>
      <w:tr>
        <w:trPr>
          <w:trHeight w:val="43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国产品牌颈腰椎治疗多功能牵引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.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国产品牌温热磁振治疗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.4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国产品牌肢体气压循环治疗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.1</w:t>
            </w:r>
          </w:p>
        </w:tc>
      </w:tr>
      <w:tr>
        <w:trPr>
          <w:trHeight w:val="41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国产品牌超激光疼痛治疗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.5</w:t>
            </w:r>
          </w:p>
        </w:tc>
      </w:tr>
      <w:tr>
        <w:trPr>
          <w:trHeight w:val="45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国产品牌中医脉象诊断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0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国产品牌牙科患者座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.2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国产品牌眼科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A/B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超声诊断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.5</w:t>
            </w:r>
          </w:p>
        </w:tc>
      </w:tr>
      <w:tr>
        <w:trPr>
          <w:trHeight w:val="51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国产品牌非接触眼压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.5</w:t>
            </w:r>
          </w:p>
        </w:tc>
      </w:tr>
      <w:tr>
        <w:trPr>
          <w:trHeight w:val="585" w:hRule="atLeast"/>
        </w:trPr>
        <w:tc>
          <w:tcPr>
            <w:tcW w:w="915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36"/>
                <w:szCs w:val="36"/>
              </w:rPr>
              <w:t>慈善医疗济困行动” 捐助医疗设备清单二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预估招标采购价格（万元）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不限品牌型号补贴金额为政府招标价格的</w:t>
            </w: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>20%-50%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进口品牌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.5T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磁共振系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20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国产品牌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.5T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磁共振系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80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国产品牌骨科专用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0.5T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核磁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进口品牌双排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射线计算机体层扫描系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进口品牌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排全身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射线计算机体层螺旋扫描系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进口品牌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4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排全身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射线计算机体层螺旋扫描系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80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进口品牌落地式血管造影系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60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进口品牌骨科小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进口品牌高端彩色超声诊断系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进口品牌全自动生化分析仪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进口品牌全自动生化分析仪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00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进口品牌五分类血液细胞检查仪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进口品牌血液透析仪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进口品牌高清外科腹腔镜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3.8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257" w:hanging="3257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1"/>
                <w:szCs w:val="21"/>
              </w:rPr>
              <w:t>入围品牌包括：</w:t>
            </w: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1"/>
                <w:szCs w:val="21"/>
              </w:rPr>
              <w:t>GE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1"/>
                <w:szCs w:val="21"/>
              </w:rPr>
              <w:t>、西门子、飞利浦、东芝、日立、岛津、 西森美康、费森尤斯 、德国狼牌等</w:t>
            </w:r>
          </w:p>
        </w:tc>
      </w:tr>
    </w:tbl>
    <w:p>
      <w:pPr>
        <w:pStyle w:val="Normal"/>
        <w:autoSpaceDE w:val="false"/>
        <w:spacing w:lineRule="auto" w:line="360"/>
        <w:ind w:hanging="0"/>
        <w:rPr>
          <w:rFonts w:ascii="仿宋_GB2312;Arial Unicode MS" w:hAnsi="仿宋_GB2312;Arial Unicode MS" w:cs="黑体;SimHei"/>
          <w:szCs w:val="30"/>
        </w:rPr>
      </w:pPr>
      <w:r>
        <w:rPr>
          <w:rFonts w:cs="黑体;SimHei" w:ascii="仿宋_GB2312;Arial Unicode MS" w:hAnsi="仿宋_GB2312;Arial Unicode MS"/>
          <w:szCs w:val="30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"/>
        <w:gridCol w:w="4883"/>
        <w:gridCol w:w="3226"/>
      </w:tblGrid>
      <w:tr>
        <w:trPr>
          <w:trHeight w:val="675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16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Cs w:val="30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1216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Cs w:val="30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1216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Cs w:val="30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1216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Cs w:val="30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1216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Cs w:val="30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Cs w:val="30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36"/>
                <w:szCs w:val="36"/>
              </w:rPr>
              <w:t>慈善医疗济困行动” 捐助医疗设备清单三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  <w:szCs w:val="24"/>
              </w:rPr>
              <w:t>捐助设备一</w:t>
            </w:r>
          </w:p>
        </w:tc>
      </w:tr>
      <w:tr>
        <w:trPr>
          <w:trHeight w:val="4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  <w:szCs w:val="24"/>
              </w:rPr>
              <w:t>医院自付金额</w:t>
            </w:r>
          </w:p>
        </w:tc>
      </w:tr>
      <w:tr>
        <w:trPr>
          <w:trHeight w:val="4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60"/>
              <w:jc w:val="left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  <w:szCs w:val="24"/>
              </w:rPr>
              <w:t>意大利百胜魅力</w:t>
            </w: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 xml:space="preserve">50 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  <w:szCs w:val="24"/>
              </w:rPr>
              <w:t>彩色超声诊断系统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9.8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捐赠设备（二选一）</w:t>
            </w:r>
          </w:p>
        </w:tc>
      </w:tr>
      <w:tr>
        <w:trPr>
          <w:trHeight w:val="4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市场大约报价</w:t>
            </w:r>
          </w:p>
        </w:tc>
      </w:tr>
      <w:tr>
        <w:trPr>
          <w:trHeight w:val="91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福田救护车（内含飞利浦金科威监护仪，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GE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除颤仪，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GE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十二道自动分析心电图、担架，氧气瓶等）手持血氧仪，手持心电，手持血压仪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4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医院可选择申请慈善资金补贴额度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（具体补贴额度请咨询中华慈善总会慈善医疗阳光救助工程办公室）</w:t>
            </w:r>
          </w:p>
        </w:tc>
      </w:tr>
      <w:tr>
        <w:trPr>
          <w:trHeight w:val="435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  <w:szCs w:val="24"/>
              </w:rPr>
              <w:t>捐助设备二</w:t>
            </w:r>
          </w:p>
        </w:tc>
      </w:tr>
      <w:tr>
        <w:trPr>
          <w:trHeight w:val="4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  <w:szCs w:val="24"/>
              </w:rPr>
              <w:t>医院自付金额</w:t>
            </w:r>
          </w:p>
        </w:tc>
      </w:tr>
      <w:tr>
        <w:trPr>
          <w:trHeight w:val="4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240"/>
              <w:jc w:val="left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GE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  <w:szCs w:val="24"/>
              </w:rPr>
              <w:t>公司原装</w:t>
            </w: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 xml:space="preserve">F5 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  <w:szCs w:val="24"/>
              </w:rPr>
              <w:t>全数字彩色超声诊断系统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9.8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捐赠设备（三选一）</w:t>
            </w:r>
          </w:p>
        </w:tc>
      </w:tr>
      <w:tr>
        <w:trPr>
          <w:trHeight w:val="4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市场大约报价</w:t>
            </w:r>
          </w:p>
        </w:tc>
      </w:tr>
      <w:tr>
        <w:trPr>
          <w:trHeight w:val="4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 xml:space="preserve">北京现代疾控指挥车 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.0GLS AT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型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 xml:space="preserve">代索纳塔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以市场价格为准</w:t>
            </w:r>
          </w:p>
        </w:tc>
      </w:tr>
      <w:tr>
        <w:trPr>
          <w:trHeight w:val="4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北京现代疾控指挥车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.0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手动时尚型途胜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以市场价格为准</w:t>
            </w:r>
          </w:p>
        </w:tc>
      </w:tr>
      <w:tr>
        <w:trPr>
          <w:trHeight w:val="4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医院可选择申请慈善资金补贴额度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（具体补贴额度请咨询中华慈善总会慈善医疗阳光救助工程办公室）</w:t>
            </w:r>
          </w:p>
        </w:tc>
      </w:tr>
      <w:tr>
        <w:trPr>
          <w:trHeight w:val="435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  <w:szCs w:val="24"/>
              </w:rPr>
              <w:t>捐助设备三</w:t>
            </w:r>
          </w:p>
        </w:tc>
      </w:tr>
      <w:tr>
        <w:trPr>
          <w:trHeight w:val="4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  <w:szCs w:val="24"/>
              </w:rPr>
              <w:t>医院自付金额</w:t>
            </w:r>
          </w:p>
        </w:tc>
      </w:tr>
      <w:tr>
        <w:trPr>
          <w:trHeight w:val="4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left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  <w:szCs w:val="24"/>
              </w:rPr>
              <w:t>西门子</w:t>
            </w: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S2000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  <w:szCs w:val="24"/>
              </w:rPr>
              <w:t>彩色超声诊断系统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30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捐赠设备（二选一）</w:t>
            </w:r>
          </w:p>
        </w:tc>
      </w:tr>
      <w:tr>
        <w:trPr>
          <w:trHeight w:val="4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市场大约报价</w:t>
            </w:r>
          </w:p>
        </w:tc>
      </w:tr>
      <w:tr>
        <w:trPr>
          <w:trHeight w:val="4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费森尤斯血液透析仪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008S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台）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4"/>
              </w:rPr>
              <w:t>200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医院可选择申请慈善资金补贴额度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（具体补贴额度请咨询中华慈善总会慈善医疗阳光救助工程办公室）</w:t>
            </w:r>
          </w:p>
        </w:tc>
      </w:tr>
    </w:tbl>
    <w:p>
      <w:pPr>
        <w:pStyle w:val="Normal"/>
        <w:autoSpaceDE w:val="false"/>
        <w:spacing w:lineRule="auto" w:line="360"/>
        <w:ind w:firstLine="1350"/>
        <w:rPr>
          <w:rFonts w:ascii="仿宋_GB2312;Arial Unicode MS" w:hAnsi="仿宋_GB2312;Arial Unicode MS" w:cs="黑体;SimHei"/>
          <w:szCs w:val="30"/>
        </w:rPr>
      </w:pPr>
      <w:r>
        <w:rPr>
          <w:rFonts w:cs="黑体;SimHei" w:ascii="仿宋_GB2312;Arial Unicode MS" w:hAnsi="仿宋_GB2312;Arial Unicode MS"/>
          <w:szCs w:val="30"/>
        </w:rPr>
      </w:r>
    </w:p>
    <w:p>
      <w:pPr>
        <w:pStyle w:val="Normal"/>
        <w:autoSpaceDE w:val="false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36"/>
          <w:szCs w:val="36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慈善医疗济困行动” 捐助医疗设备清单四</w:t>
      </w:r>
    </w:p>
    <w:p>
      <w:pPr>
        <w:pStyle w:val="Normal"/>
        <w:autoSpaceDE w:val="false"/>
        <w:spacing w:lineRule="auto" w:line="360"/>
        <w:ind w:firstLine="1440"/>
        <w:rPr>
          <w:rFonts w:ascii="宋体;SimSun" w:hAnsi="宋体;SimSun" w:eastAsia="宋体;SimSun" w:cs="黑体;SimHei"/>
          <w:bCs/>
          <w:color w:val="000000"/>
          <w:kern w:val="0"/>
          <w:sz w:val="32"/>
          <w:szCs w:val="32"/>
        </w:rPr>
      </w:pPr>
      <w:r>
        <w:rPr>
          <w:rFonts w:eastAsia="宋体;SimSun" w:cs="黑体;SimHei" w:ascii="宋体;SimSun" w:hAnsi="宋体;SimSun"/>
          <w:bCs/>
          <w:color w:val="000000"/>
          <w:kern w:val="0"/>
          <w:sz w:val="32"/>
          <w:szCs w:val="32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771"/>
        <w:gridCol w:w="699"/>
        <w:gridCol w:w="2126"/>
        <w:gridCol w:w="3544"/>
        <w:gridCol w:w="1417"/>
      </w:tblGrid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分  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补贴金额为政府招标价格的</w:t>
            </w: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>20%-50%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诊断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四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舌诊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中医舌象采集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脉诊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中医脉象诊断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红外热像检测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数字式医用红外热像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针疗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电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温热电针治疗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电针治疗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温热电针综合治疗仪（商品名：多功能艾灸治疗机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电子针灸治疗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电子针灸治疗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针刺手法针疗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分证型治疗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治疗通络治疗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子午流注治疗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低频电子治疗仪（商品名：中医择时经络治疗仪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灸 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灸疗器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艾灸装置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百笑灸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灸疗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多功能艾灸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中药 外治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中药   熏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熏药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全电脑多功能汽疗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熏蒸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熏蒸治疗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全电脑多功能低频脉冲治疗机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商品名：联特电熏仪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熏蒸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医用智能汽疗仪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商品名：智能中药熏蒸机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中药熏蒸治疗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多功能熏蒸治疗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中药熏蒸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 xml:space="preserve">中药熏蒸机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电脑熏蒸治疗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智能熏蒸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智能型中药熏蒸电自控治疗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熏洗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智能肛周熏洗仪（商品名：超声雾化熏洗治疗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肛周多功能熏洗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泡洗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腿浴治疗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肠道  灌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结肠灌洗（透析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结肠透析机（商品名：结肠透析治疗机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结肠灌洗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中药灌肠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电脑结肠灌洗仪（商品名：结肠灌洗机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痔腺康内腔整复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推 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推拿治疗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远红外按摩理疗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 xml:space="preserve">体控脉冲推拿治疗仪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电脑红外按摩理疗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分  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补贴金额为政府招标价格的</w:t>
            </w: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>20%-50%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牵 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颈椎牵引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颈椎牵引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电动颈椎牵引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手摇式颈椎牵引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颈椎弧度牵引治疗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多功能牵引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颈腰椎治疗多功能牵引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三维多功能牵引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电脑多功能牵引装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多功能牵引系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手动牵引系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智能温热牵引系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四维脊柱牵引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中医光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红光治疗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红光治疗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红外偏振光疗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红外偏振光治疗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激光治疗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半导体激光治疗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中医 电疗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高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高频治疗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肛肠多功能检查治疗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微波治疗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极超短波治疗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微波治疗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中频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中频治疗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电脑中频治疗仪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商品名：电脑仿生治疗仪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脑循环功能治疗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脑电仿生电刺激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脑电仿生电刺激仪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商品名：脑循环偏瘫综合治疗仪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中频电疗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电脑中频治疗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中频治疗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脑循环系统治疗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中频治疗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脑电仿生电刺激仪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商品名：脑循环功能障碍治疗仪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微电脑仿生治疗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中频经络治疗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电脑中频经络通治疗仪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商品名：数码多功能治疗仪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干扰电治疗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中频干扰电治疗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电脑骨创伤治疗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干扰电治疗仪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商品名：干涉波疼痛治疗仪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分  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补贴金额为政府招标价格的</w:t>
            </w: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>20%-50%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中医 电疗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低频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低频治疗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痉挛肌治疗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电脑偏瘫治疗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低频治疗仪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商品名：生物电共振治疗仪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低频治疗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低频脉冲治疗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低频脉冲治疗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糖尿病全息脉冲治疗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高压电位治疗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产后康复综合治疗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脑健康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低频经络治疗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低中频电子脉冲治疗仪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商品名：经络通治疗仪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脑循环系统治疗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多功能电疗综合治疗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中医超声治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超声波治疗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超导风湿治疗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超声治疗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中医磁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磁振热治疗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磁振热治疗仪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商品名：软组织伤痛治疗仪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磁振热治疗仪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商品名：软组织伤痛治疗仪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骨创伤治疗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磁场效应治疗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经颅磁脑病生理治疗仪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商品名：脑循环系统治疗仪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脑功能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障碍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治疗仪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商品名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脑循环系统治疗仪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骨质疏松治疗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电脑骨伤治疗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中医热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电热疗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体腔热灌注治疗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其 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辅助排痰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多频振动治疗仪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商品名：体外振动排痰机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6"/>
                <w:kern w:val="0"/>
                <w:sz w:val="24"/>
                <w:szCs w:val="24"/>
              </w:rPr>
              <w:t>空气波压力治疗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空气波压力治疗仪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商品名：偏瘫综合治疗机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空气波压力循环治疗仪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商品名：偏瘫综合治疗仪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6"/>
                <w:kern w:val="0"/>
                <w:sz w:val="24"/>
                <w:szCs w:val="24"/>
              </w:rPr>
              <w:t>体外冲击波治疗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体外冲击波治疗仪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商品名：体外冲击波骨科治疗机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康复训练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智能关节康复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智能下肢反馈康复训练系统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商品名：智能下肢康复机器人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多功能神经康复诊疗系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下肢智能反馈训练系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7:00Z</dcterms:created>
  <dc:creator>user</dc:creator>
  <dc:description/>
  <dc:language>en-US</dc:language>
  <cp:lastModifiedBy>user</cp:lastModifiedBy>
  <dcterms:modified xsi:type="dcterms:W3CDTF">2013-11-18T08:37:00Z</dcterms:modified>
  <cp:revision>1</cp:revision>
  <dc:subject/>
  <dc:title/>
</cp:coreProperties>
</file>