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ind w:firstLine="108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第一组答辩学科及时间安排</w:t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52"/>
        <w:gridCol w:w="4252"/>
        <w:gridCol w:w="2127"/>
        <w:gridCol w:w="1440"/>
        <w:gridCol w:w="1820"/>
      </w:tblGrid>
      <w:tr>
        <w:trPr>
          <w:trHeight w:val="5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科名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科带头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答辩时间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肛肠病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川北医学院附属医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学贵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-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肛肠病专科医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向东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-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冈市中医医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-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滨海新区塘沽中医医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冰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-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马应龙长青肛肠医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皮肤病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皮肤病医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巧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肾病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中医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顺民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3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衡阳市中医医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新艳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-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脑病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鄂州市中医医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茂林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-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35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骨伤科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萧山中医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仁夫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-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妇科学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中医院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萍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-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儿科学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襄阳市中医医院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素文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-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中医脑病医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虎杰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-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</w:p>
        </w:tc>
      </w:tr>
      <w:tr>
        <w:trPr>
          <w:trHeight w:val="2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市人民医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巧芝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-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眼科学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台市眼科医院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铭连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-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老年病学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台毓璜顶医院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-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</w:p>
        </w:tc>
      </w:tr>
      <w:tr>
        <w:trPr>
          <w:trHeight w:val="1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烧伤病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cs="宋体;SimSun"/>
                <w:color w:val="000000"/>
                <w:kern w:val="0"/>
                <w:szCs w:val="3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0"/>
              </w:rPr>
              <w:t>无锡市中西医结合医院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国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-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1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外治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0"/>
              </w:rPr>
              <w:t>山东中医药大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树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-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1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0"/>
              </w:rPr>
              <w:t>浙江省中医院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丽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乳腺病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cs="宋体;SimSun"/>
                <w:color w:val="000000"/>
                <w:kern w:val="0"/>
                <w:szCs w:val="3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0"/>
              </w:rPr>
              <w:t>上海中医药大学附属龙华医院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  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1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cs="宋体;SimSun"/>
                <w:color w:val="000000"/>
                <w:kern w:val="0"/>
                <w:szCs w:val="3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0"/>
              </w:rPr>
              <w:t>北京中医药大学第三附属医院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裴晓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</w:tr>
      <w:tr>
        <w:trPr>
          <w:trHeight w:val="1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周围血管病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0"/>
              </w:rPr>
              <w:t>北京中医药大学东方医院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庞  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1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拿学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成市中医院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中医药高等专科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德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吉林中西医结合医院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吉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19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中医医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扬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3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鉴定学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邯郸市中医院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海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炮制学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明德中药饮片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文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中医药高等专科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1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化学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右江民族医学院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锁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资源化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中医药大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金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</w:tr>
      <w:tr>
        <w:trPr>
          <w:trHeight w:val="2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用植物保育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壮族自治区药用植物园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缪剑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中药学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洛阳正骨医院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志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中西医结合医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实验动物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中医学院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苗明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</w:tr>
      <w:tr>
        <w:trPr>
          <w:trHeight w:val="23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中医药大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民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23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理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医科学院中药研究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</w:tr>
      <w:tr>
        <w:trPr>
          <w:trHeight w:val="23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临床药理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中医药大学附属医院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文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医科学院西苑医院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毒理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中医药大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1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医科学院中药研究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爱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</w:tr>
      <w:tr>
        <w:trPr>
          <w:trHeight w:val="1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药工程学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芝堂股份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  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</w:tr>
      <w:tr>
        <w:trPr>
          <w:trHeight w:val="1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Cs w:val="30"/>
              </w:rPr>
              <w:t>蒙药研发与产业化工程学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32"/>
                <w:szCs w:val="32"/>
              </w:rPr>
              <w:t>*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0"/>
              </w:rPr>
              <w:t>内蒙古蒙药股份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广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天中医药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中医药大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虎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</w:tr>
      <w:tr>
        <w:trPr>
          <w:trHeight w:val="1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海中医药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中医药大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中药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中医药大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家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</w:tr>
      <w:tr>
        <w:trPr>
          <w:trHeight w:val="1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子生药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医科学院中药研究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药生物技术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中医药大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志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</w:tr>
      <w:tr>
        <w:trPr>
          <w:trHeight w:val="1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西医结合临床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中西医结合医院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承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</w:tr>
      <w:tr>
        <w:trPr>
          <w:trHeight w:val="12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沧州市人民医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增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10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州医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喜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</w:tr>
      <w:tr>
        <w:trPr>
          <w:trHeight w:val="21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市第二中医医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树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市骨科医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爱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00:00Z</dcterms:created>
  <dc:creator>任媛</dc:creator>
  <dc:description/>
  <dc:language>en-US</dc:language>
  <cp:lastModifiedBy>任媛</cp:lastModifiedBy>
  <dcterms:modified xsi:type="dcterms:W3CDTF">2013-09-10T08:02:00Z</dcterms:modified>
  <cp:revision>1</cp:revision>
  <dc:subject/>
  <dc:title/>
</cp:coreProperties>
</file>