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00" w:before="312" w:after="31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参加答辩学科及学科带头人名单</w:t>
      </w:r>
    </w:p>
    <w:tbl>
      <w:tblPr>
        <w:tblW w:w="135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410"/>
        <w:gridCol w:w="4725"/>
        <w:gridCol w:w="1785"/>
      </w:tblGrid>
      <w:tr>
        <w:trPr>
          <w:trHeight w:val="5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省（区、市）、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149" w:hanging="31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带头人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肛肠病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马应龙长青肛肠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肛肠病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滨海新区塘沽中医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冰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“治未病”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中医药大学第二附属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惠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眼科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台市眼科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铭连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鉴定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邯郸市中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海平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医结合临床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沧州市人民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增香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养生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邯郸市中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玲玲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气功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医疗气功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非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治疗技术工程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中医学院中西医结合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龙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神志病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城县蒙医中医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敏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蒙药研发与产业化工程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内蒙古蒙药股份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广玉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临床药理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中医药大学附属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萍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医结合临床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第二中医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树权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拿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吉林中西医结合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吉平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中医研究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养生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医药大学附属龙华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英豪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“治未病”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医药大学附属岳阳中西医结合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贤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其忠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复杂科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式兵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乳腺病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上海中医药大学附属龙华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胜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资源化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金廒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养生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涤平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宗明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管理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俊龙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烧伤病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无锡市中西医结合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国忠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骨伤科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萧山中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仁夫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妇科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中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实验动物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民利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生物技术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志山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“治未病”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中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敏鹤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“治未病”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外治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浙江省中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丽华</w:t>
            </w:r>
          </w:p>
        </w:tc>
      </w:tr>
      <w:tr>
        <w:trPr>
          <w:trHeight w:val="14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养生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淑平</w:t>
            </w:r>
          </w:p>
        </w:tc>
      </w:tr>
      <w:tr>
        <w:trPr>
          <w:trHeight w:val="6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“治未病”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医药大学附属针灸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</w:t>
            </w:r>
          </w:p>
        </w:tc>
      </w:tr>
      <w:tr>
        <w:trPr>
          <w:trHeight w:val="6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键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养生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中医药大学附属人民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慧光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养生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力生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儿科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人民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巧芝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老年病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毓璜顶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勇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拿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成市中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谊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炮制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高等专科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医结合临床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医学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喜灵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兵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情志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甦颖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健康管理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超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教育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作荣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外治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山东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树中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中药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洛阳正骨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志谦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实验动物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学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明三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医结合临床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骨科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国</w:t>
            </w:r>
          </w:p>
        </w:tc>
      </w:tr>
      <w:tr>
        <w:trPr>
          <w:trHeight w:val="6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养生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中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江红</w:t>
            </w:r>
          </w:p>
        </w:tc>
      </w:tr>
      <w:tr>
        <w:trPr>
          <w:trHeight w:val="6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中医学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德欣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肛肠病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市中医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脑病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鄂州市中医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茂林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儿科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襄阳市中医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素文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拿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中医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中药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中西医结合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医结合临床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中西医结合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承红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肾病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市中医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新艳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拿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中医药高等专科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瑜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工程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芝堂股份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  捷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肾病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顺民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养生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焕兰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养生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中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志敏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江民族医学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锁义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康复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江民族医学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岑汉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用植物保育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药用植物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剑华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中药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家刚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皮肤病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皮肤病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巧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肛肠病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北医学院附属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学贵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肛肠病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肛肠病专科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向东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毒理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养生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烈光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康复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军区总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永河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康复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眉山市中医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建国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英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中医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微生态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医学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慧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医学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寅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西传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医学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霆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对外合作管理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医学院第一附属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儿科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中医脑病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虎杰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中医学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军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中医药研究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炮制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明德中药饮片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文德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康复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川市中医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雨华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医科大学附属中医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勇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理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中药研究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临床药理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西苑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蕊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毒理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中药研究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爱华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生药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中药研究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中国医史文献研究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长华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中医药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虎占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海中医药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峰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体质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琦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化学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其成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循证医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平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英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国际传播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平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管理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薇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法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梅红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周围血管病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北京中医药大学东方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  鹤</w:t>
            </w:r>
          </w:p>
        </w:tc>
      </w:tr>
      <w:tr>
        <w:trPr>
          <w:trHeight w:val="425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乳腺病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0"/>
              </w:rPr>
              <w:t>北京中医药大学第三附属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晓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9:00Z</dcterms:created>
  <dc:creator>任媛</dc:creator>
  <dc:description/>
  <dc:language>en-US</dc:language>
  <cp:lastModifiedBy>任媛</cp:lastModifiedBy>
  <dcterms:modified xsi:type="dcterms:W3CDTF">2013-09-10T07:59:00Z</dcterms:modified>
  <cp:revision>1</cp:revision>
  <dc:subject/>
  <dc:title/>
</cp:coreProperties>
</file>