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全国基层中医药工作先进单位名单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0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全国农村中医药工作先进单位（</w:t>
      </w:r>
      <w:r>
        <w:rPr>
          <w:rFonts w:eastAsia="黑体;SimHei" w:cs="黑体;SimHei" w:ascii="黑体;SimHei" w:hAnsi="黑体;SimHei"/>
          <w:sz w:val="30"/>
          <w:szCs w:val="30"/>
        </w:rPr>
        <w:t>128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房山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顺义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大兴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宁河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北辰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蓟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香河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行唐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平泉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滦平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隆化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丰宁满族自治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宽城满族自治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鄂温克族自治旗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开鲁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奈曼旗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准格尔旗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五原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阿拉善盟阿拉善左旗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榆树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桦甸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敦化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和龙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公主岭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洮南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宁安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海林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龙江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望奎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庆安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林甸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嘉定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奉贤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江阴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射阳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常州市武进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常熟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如东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南通市通州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高邮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靖江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姜堰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桐乡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富阳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临安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遂昌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兰溪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台州市椒江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平阳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长兴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瑞安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诸暨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淳安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上虞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嵊州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岳西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霍山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泾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安溪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上杭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章丘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青岛市黄岛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淄博市临淄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烟台市牟平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莱州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蓬莱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高密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曲阜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乳山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费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平邑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文登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荣成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孟州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荥阳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柘城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尉氏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省公安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省保康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省麻城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省武汉市新洲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衡东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临澧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慈利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宜章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溆浦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湘潭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湘乡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连州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阳春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高要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罗定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壮族自治区武鸣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壮族自治区灵山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壮族自治区全州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壮族自治区恭城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南省琼海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江津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合川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铜梁县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开县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忠县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郫县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都江堰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彭州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新都县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绵竹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荣县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剑阁县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苍溪县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旺苍县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仪陇县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射洪县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安岳县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简阳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省遵义县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陆良县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景谷县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元谋县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扶风县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大荔县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白银市白银区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庄浪县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庆城县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民乐县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回族自治区中卫市沙坡头区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回族自治区平罗县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回族自治区灵武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全国社区中医药工作先进单位（</w:t>
      </w:r>
      <w:r>
        <w:rPr>
          <w:rFonts w:eastAsia="黑体;SimHei" w:cs="黑体;SimHei" w:ascii="黑体;SimHei" w:hAnsi="黑体;SimHei"/>
          <w:sz w:val="30"/>
          <w:szCs w:val="30"/>
        </w:rPr>
        <w:t>19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西城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和平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保定市新市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呼和浩特市新城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哈尔滨市南岗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闸北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桐乡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亳州市谯城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福州市仓山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济南市历下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焦作市解放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省十堰市张湾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长沙市岳麓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广州市荔湾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市北碚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成都市青羊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南充市顺庆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丽江市古城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武威市凉州区</w:t>
      </w:r>
    </w:p>
    <w:p>
      <w:pPr>
        <w:pStyle w:val="Normal"/>
        <w:spacing w:lineRule="exact" w:line="8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>
          <w:top w:val="single" w:sz="8" w:space="1" w:color="000000"/>
          <w:bottom w:val="single" w:sz="6" w:space="1" w:color="000000"/>
        </w:pBdr>
        <w:tabs>
          <w:tab w:val="clear" w:pos="420"/>
          <w:tab w:val="left" w:pos="0" w:leader="none"/>
        </w:tabs>
        <w:spacing w:lineRule="exact" w:line="5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各有关人民政府。</w:t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0" w:leader="none"/>
          <w:tab w:val="left" w:pos="8505" w:leader="none"/>
        </w:tabs>
        <w:spacing w:lineRule="exact" w:line="5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国家中医药管理局办公室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505" w:leader="none"/>
      </w:tabs>
      <w:ind w:firstLine="742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6" w:before="340" w:after="330"/>
      <w:ind w:firstLine="618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07:00Z</dcterms:created>
  <dc:creator>cq</dc:creator>
  <dc:description/>
  <cp:keywords/>
  <dc:language>en-US</dc:language>
  <cp:lastModifiedBy>湖北省中医院</cp:lastModifiedBy>
  <cp:lastPrinted>2012-12-28T08:34:00Z</cp:lastPrinted>
  <dcterms:modified xsi:type="dcterms:W3CDTF">2013-01-17T03:28:00Z</dcterms:modified>
  <cp:revision>12</cp:revision>
  <dc:subject/>
  <dc:title/>
</cp:coreProperties>
</file>