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全国基层中医药工作先进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单位期满复核地区公示名单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全国农村中医药工作先进单位候选地区（</w:t>
      </w:r>
      <w:r>
        <w:rPr>
          <w:rFonts w:eastAsia="黑体;SimHei" w:cs="黑体;SimHei" w:ascii="黑体;SimHei" w:hAnsi="黑体;SimHei"/>
          <w:sz w:val="30"/>
          <w:szCs w:val="30"/>
        </w:rPr>
        <w:t>127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市房山区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市顺义区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市大兴区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宁河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北辰区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蓟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省香河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省行唐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省平泉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省滦平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省隆化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省丰宁满族自治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省宽城满族自治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自治区鄂温克族自治旗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自治区开鲁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自治区奈曼旗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自治区准格尔旗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自治区五原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自治区阿拉善盟阿拉善左旗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省榆树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省桦甸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省敦化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省和龙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省公主岭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省洮南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省宁安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省海林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省龙江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省望奎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省庆安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嘉定区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奉贤区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江阴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射阳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常州市武进区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常熟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如东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南通市通州区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高邮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靖江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姜堰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桐乡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富阳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临安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遂昌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兰溪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台州市椒江区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平阳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长兴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瑞安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诸暨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淳安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上虞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嵊州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省岳西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省霍山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省泾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安溪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上杭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章丘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青岛市黄岛区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淄博市临淄区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烟台市牟平区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莱州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蓬莱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高密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曲阜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乳山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费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平邑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文登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荣成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省孟州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省荥阳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省柘城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省尉氏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北省公安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北省保康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北省麻城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北省武汉市新洲区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衡东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临澧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慈利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宜章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溆浦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湘潭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湘乡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省连州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省阳春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省高要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省罗定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西壮族自治区武鸣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西壮族自治区灵山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西壮族自治区全州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西壮族自治区恭城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南省琼海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市江津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市合川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市铜梁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市开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市忠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郫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都江堰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彭州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新都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绵竹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荣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剑阁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苍溪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旺苍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仪陇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射洪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安岳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简阳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州省遵义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省陆良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省景谷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省元谋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扶风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省武威市凉州区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省白银市白银区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省庄浪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省庆城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省民乐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夏壮族自治区中卫市沙坡头区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夏壮族自治区平罗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夏壮族自治区灵武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全国社区中医药工作先进单位候选地区（</w:t>
      </w:r>
      <w:r>
        <w:rPr>
          <w:rFonts w:eastAsia="黑体;SimHei" w:cs="黑体;SimHei" w:ascii="黑体;SimHei" w:hAnsi="黑体;SimHei"/>
          <w:sz w:val="30"/>
          <w:szCs w:val="30"/>
        </w:rPr>
        <w:t>18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和平区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省保定市新市区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自治区呼和浩特市新城区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省哈尔滨市南岗区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闸北区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桐乡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亳州市谯城区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福州市仓山区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济南市历下区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省焦作市解放区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北省十堰市张湾区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长沙市岳麓区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省广州市荔湾区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南省海口市美兰区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市市北碚区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成都市青羊区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西壮族自治区南充市顺庆区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省丽江市古城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55:00Z</dcterms:created>
  <dc:creator>cindy</dc:creator>
  <dc:description/>
  <cp:keywords/>
  <dc:language>en-US</dc:language>
  <cp:lastModifiedBy>cindy</cp:lastModifiedBy>
  <dcterms:modified xsi:type="dcterms:W3CDTF">2012-12-24T06:56:00Z</dcterms:modified>
  <cp:revision>1</cp:revision>
  <dc:subject/>
  <dc:title/>
</cp:coreProperties>
</file>