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全国基层中医药工作先进单位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全国农村中医药工作先进单位（</w:t>
      </w:r>
      <w:r>
        <w:rPr>
          <w:rFonts w:eastAsia="黑体;SimHei" w:cs="黑体;SimHei" w:ascii="黑体;SimHei" w:hAnsi="黑体;SimHei"/>
          <w:sz w:val="30"/>
          <w:szCs w:val="30"/>
        </w:rPr>
        <w:t>38</w:t>
      </w:r>
      <w:r>
        <w:rPr>
          <w:rFonts w:ascii="黑体;SimHei" w:hAnsi="黑体;SimHei" w:cs="黑体;SimHei" w:eastAsia="黑体;SimHei"/>
          <w:sz w:val="30"/>
          <w:szCs w:val="30"/>
        </w:rPr>
        <w:t>个）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吉林省延吉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柳河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蛟河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舒兰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阜宁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滨海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晋江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郏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临颍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汉南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黄陂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安乡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石门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澧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合浦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岑溪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璧山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石柱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资阳市雁江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乐至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新津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温江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大邑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青川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大方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独山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普定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三原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合阳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临潼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周至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千阳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岐山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凤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古浪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会宁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宕昌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临洮县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全国社区中医药工作先进单位（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个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吉林省吉林市船营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京市鼓楼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京市玄武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京市建邺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湘潭市雨湖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碑林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长安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灞桥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阎良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雁塔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宝鸡市渭滨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克拉玛依市克拉玛依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6:00Z</dcterms:created>
  <dc:creator>cindy</dc:creator>
  <dc:description/>
  <cp:keywords/>
  <dc:language>en-US</dc:language>
  <cp:lastModifiedBy>cindy</cp:lastModifiedBy>
  <dcterms:modified xsi:type="dcterms:W3CDTF">2012-12-12T06:57:00Z</dcterms:modified>
  <cp:revision>1</cp:revision>
  <dc:subject/>
  <dc:title/>
</cp:coreProperties>
</file>