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中医药管理局重点研究室第一批建设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目验收优秀通过结果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个）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544"/>
        <w:gridCol w:w="3953"/>
      </w:tblGrid>
      <w:tr>
        <w:trPr>
          <w:trHeight w:val="3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重点研究室名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承担单位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资源保护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医学科学院药用植物研究所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地药材生态遗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医科学院中药研究所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脑血管络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以岭医药研究院</w:t>
            </w:r>
          </w:p>
        </w:tc>
      </w:tr>
      <w:tr>
        <w:trPr>
          <w:trHeight w:val="3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病中医证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医药大学</w:t>
            </w:r>
          </w:p>
        </w:tc>
      </w:tr>
      <w:tr>
        <w:trPr>
          <w:trHeight w:val="1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临床评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医科学院</w:t>
            </w:r>
          </w:p>
        </w:tc>
      </w:tr>
      <w:tr>
        <w:trPr>
          <w:trHeight w:val="2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剂配伍效应评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医药大学</w:t>
            </w:r>
          </w:p>
        </w:tc>
      </w:tr>
      <w:tr>
        <w:trPr>
          <w:trHeight w:val="3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剂组分配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中医药大学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病针刺疗法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中医药大学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心病活血化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医科学院西苑医院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候规范化方法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医药大学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复方药代动力学方法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药科大学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炮制标准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中医药大学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敏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中医学院附属医院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血清药物化学方法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龙江中医药大学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退变肾骨相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中医药大学附属龙华医院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新资源与品质评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中医药大学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穴效应临床基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中医药大学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药视功能保护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中医药大学附属医院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质量生物评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中医药科学院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免疫效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1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上海中医药大学附属岳阳中西医结合医院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质谱分析方法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科学院长春应用化学研究所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省中医院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湿脏痹证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中医药大学</w:t>
            </w:r>
          </w:p>
        </w:tc>
      </w:tr>
      <w:tr>
        <w:trPr>
          <w:trHeight w:val="3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理论体系结构与内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中医科学院基础理论研究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9:00Z</dcterms:created>
  <dc:creator>cindy</dc:creator>
  <dc:description/>
  <cp:keywords/>
  <dc:language>en-US</dc:language>
  <cp:lastModifiedBy>cindy</cp:lastModifiedBy>
  <dcterms:modified xsi:type="dcterms:W3CDTF">2012-09-19T07:49:00Z</dcterms:modified>
  <cp:revision>1</cp:revision>
  <dc:subject/>
  <dc:title/>
</cp:coreProperties>
</file>