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" w:hAnsi="仿宋_GB2312" w:cs="黑体;SimHei"/>
          <w:szCs w:val="30"/>
        </w:rPr>
        <w:t>附件</w:t>
      </w:r>
      <w:r>
        <w:rPr>
          <w:rFonts w:cs="黑体;SimHei" w:ascii="仿宋_GB2312" w:hAnsi="仿宋_GB2312"/>
          <w:szCs w:val="30"/>
        </w:rPr>
        <w:t>:</w:t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首届全国优秀中医药文化科普图书推荐活动入选书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8"/>
        <w:gridCol w:w="3081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0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0"/>
              </w:rPr>
              <w:t>图书名称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0"/>
              </w:rPr>
              <w:t>出版单位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医药文化传播丛书  中药养生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京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首席专家话健康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民军医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学养生丛书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册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医药文化传播丛书 黄帝内经养生堂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京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解密中国人的九种体质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针灸图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岛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中医药，让我们更健康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迎世博健康手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世纪出版股份有限公司科学技术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首都市民中医健康指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民卫生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医体质与饮食调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军事医学科学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南省中医养生保健手册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湖南科学技术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你不可不知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节气健康养生经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西科学技术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医治未病丛书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册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京科学技术出版社有限公司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食疗大全（第三版）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世纪出版股份有限公司科学技术出版社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医堂养生百草系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西科学技术出版社有限公司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华经典养生名言录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</w:tc>
      </w:tr>
    </w:tbl>
    <w:p>
      <w:pPr>
        <w:pStyle w:val="Normal"/>
        <w:spacing w:lineRule="exact" w:line="500"/>
        <w:ind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cindy</dc:creator>
  <dc:description/>
  <cp:keywords/>
  <dc:language>en-US</dc:language>
  <cp:lastModifiedBy>cindy</cp:lastModifiedBy>
  <dcterms:modified xsi:type="dcterms:W3CDTF">2012-05-17T08:07:00Z</dcterms:modified>
  <cp:revision>1</cp:revision>
  <dc:subject/>
  <dc:title/>
</cp:coreProperties>
</file>