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拟表彰全国中医药文化建设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先进单位和先进个人名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先进单位名单（共计</w:t>
      </w:r>
      <w:r>
        <w:rPr>
          <w:rFonts w:eastAsia="黑体;SimHei" w:cs="华文中宋" w:ascii="黑体;SimHei" w:hAnsi="黑体;SimHei"/>
          <w:sz w:val="30"/>
          <w:szCs w:val="30"/>
        </w:rPr>
        <w:t>10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家单位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城区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学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护国寺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开区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清区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家庄市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定市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迁安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原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城市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国际蒙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尔多斯市蒙医研究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海市蒙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中医药大学附属二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阳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源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中医研究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齐哈尔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中医药大学上海中医药博物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中医药大学附属曙光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童涵春堂药业股份有限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中医药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东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富阳市中医骨伤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拱墅区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亳州市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和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中医药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岩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萍乡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建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樟树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中医药大学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安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正骨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大肠肛门病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睢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阳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红安县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阳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浏阳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中医药博物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药用植物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中医学院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宁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口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亚市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坪坝区卫生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足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碚区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中医药管理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泸州医学院附属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文县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中医学院一附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黔南州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黔西南州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腾冲县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双版纳州民族医药研究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藏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南地区藏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芝地区藏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中医学院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榆林市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户县中医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中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泉市中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洮县中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中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藏族自治州藏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西蒙古族藏族自治州蒙藏医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中医研究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嘴山市中医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心县回民中医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中医民族医药管理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中医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维吾尔医药研究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兵团农十三师红星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兵团农四师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团医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科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中医药学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药出版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药报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世中联（北京）远程教育科技发展中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代中医药发展研究中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电视台中华医药栏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部外联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康报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先进个人名单</w:t>
      </w: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赖南沙    陈  </w:t>
      </w:r>
      <w:r>
        <w:rPr>
          <w:rFonts w:ascii="仿宋_GB2312" w:hAnsi="仿宋_GB2312"/>
          <w:sz w:val="30"/>
          <w:szCs w:val="30"/>
        </w:rPr>
        <w:t>誩</w:t>
      </w:r>
      <w:r>
        <w:rPr>
          <w:rFonts w:ascii="仿宋_GB2312" w:hAnsi="仿宋_GB2312" w:eastAsia="仿宋_GB2312"/>
          <w:sz w:val="30"/>
          <w:szCs w:val="30"/>
        </w:rPr>
        <w:t xml:space="preserve">    徐希胜    韩  平    张  杨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于铁成    邹澍宣    侯荣惠    李  强    何安月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周文平    曹东义    武洪民    高秀敏    朱立春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冯五金    王  旭    赵启红    武瑞平    董海原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杭盖巴特尔  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</w:t>
      </w:r>
      <w:r>
        <w:rPr>
          <w:rFonts w:ascii="仿宋_GB2312" w:hAnsi="仿宋_GB2312" w:eastAsia="仿宋_GB2312"/>
          <w:sz w:val="30"/>
          <w:szCs w:val="30"/>
        </w:rPr>
        <w:t>那贡毕力格          赵  焱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宋玉林    胡日查    张明雪    柳越冬    李明哲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许  森    王保卫    孟庆彬    张晓明    朱桂祯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孙艳静    李景华    曲  峰    刘世斌    苗钱森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马庆华    冯世刚    严世芸    马俊坚    周  端  </w:t>
      </w:r>
    </w:p>
    <w:p>
      <w:pPr>
        <w:pStyle w:val="Normal"/>
        <w:spacing w:lineRule="exact" w:line="600"/>
        <w:ind w:right="-340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金利国    王杰宁    薛明新    虞鹤鸣    陈园桃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心力    汤红芳    黄  琦    杨  勇    陈永灿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宫温虹    马高祥    薜西林    李  平    李  琼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项小明    许国银    李灿东    林应华    余光清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徐福东    吴  剑    程兆盛    蒋小敏    林家坤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陈日新    陈光来    赵吉来    赵国磊    葛  明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更生    耿  杰    郭光俊    庞国明    吕建峰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唐显东    崔书克    王顺华    陈  军    郑国本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向大安    柯昌桥    隋国庆    何清湖    王诚喜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陈福如    巫绍中    古展群    赖洪康    李  朝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吴志强    林晓生    庞  军    李敏智    梁  健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  渊    黄  科    张永杰    羊金灵    文惠妃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李百良    吴文珍    马有度    刘明怀    冉启华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幸亨泽    吴文超    覃  珊    刘小凡    马烈光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贾天贵    孟  炼    张培琴    孙  波    胡建山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蒋贵平    罗  洪    张  竣    侯  宾    王  健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丁一先    杨本雷    巴  桑    德  吉    次旦央吉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扎西次仁  阿旺单增  李晓航    焦振廉    安军明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李清林    童嘉龙    杜维成    张  伟    李莲英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张天德    史建林    高  鹏    李梅琴    索南措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项欠本    才亨嘉    王孟妍    杨柏健    邝  群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东鹏    张万昌    张太芳    阿力甫•吐尔地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景国    武继先    多力昆江•祖农       边文贵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何念善    李彩云    班新能    梁  军    柳长华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杨金生    王  奕    贺  娟    毛嘉陵    王国辰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刘维忠    张镜源    房书亭    王  琦    王  键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宏岩    孙光荣    李经纬    张其成    钱超尘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温长路    樊正伦    陈贵廷    靳  琦    梁永宣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燕平    刘剑峰    王  宜    欧阳波    宋志华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兰  静    王汉杰    邹启山    洪勇刚    王君平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茜    曾利明    赵洪涛    吕  芸    李  斌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贾勇强    田雅婷    韩  霁    罗朝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96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6:02:00Z</dcterms:created>
  <dc:creator>陆静</dc:creator>
  <dc:description/>
  <cp:keywords/>
  <dc:language>en-US</dc:language>
  <cp:lastModifiedBy>lenovo</cp:lastModifiedBy>
  <cp:lastPrinted>2011-10-13T10:24:00Z</cp:lastPrinted>
  <dcterms:modified xsi:type="dcterms:W3CDTF">2011-10-13T06:52:00Z</dcterms:modified>
  <cp:revision>3</cp:revision>
  <dc:subject/>
  <dc:title>附件5：</dc:title>
</cp:coreProperties>
</file>