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央单位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全国名老中医传承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工作室建设项目专家名单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一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中国中医科学院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翁维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中医科学院西苑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成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中医科学院西苑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连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中医科学院西苑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效先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中医科学院西苑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乐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中医科学院西苑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桂芝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中医科学院广安门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鼎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中医科学院广安门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中医科学院广安门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伯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中医科学院广安门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荫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中医科学院望京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永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中医科学院中医临床基础医学研究所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二、北京中医药大学（</w:t>
      </w:r>
      <w:r>
        <w:rPr>
          <w:rFonts w:eastAsia="仿宋_GB2312" w:cs="仿宋;宋体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仿宋;宋体" w:eastAsia="仿宋_GB2312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北京中医药大学东方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怀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北京中医药大学东直门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平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北京中医药大学东方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燕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北京中医药大学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德禄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北京中医药大学东直门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淑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北京中医药大学东方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承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北京中医药大学东直门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志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北京中医药大学东直门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维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北京中医药大学东直门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维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北京中医药大学东直门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北京中医药大学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谷世喆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北京中医药大学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光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北京中医药大学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中日友好医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贻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日友好医院</w:t>
      </w:r>
    </w:p>
    <w:p>
      <w:pPr>
        <w:pStyle w:val="Normal"/>
        <w:widowControl/>
        <w:tabs>
          <w:tab w:val="clear" w:pos="420"/>
          <w:tab w:val="left" w:pos="3105" w:leader="none"/>
          <w:tab w:val="left" w:pos="4753" w:leader="none"/>
        </w:tabs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史载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日友好医院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08:00Z</dcterms:created>
  <dc:creator>微软用户</dc:creator>
  <dc:description/>
  <cp:keywords/>
  <dc:language>en-US</dc:language>
  <cp:lastModifiedBy>微软用户</cp:lastModifiedBy>
  <dcterms:modified xsi:type="dcterms:W3CDTF">2011-09-28T03:09:00Z</dcterms:modified>
  <cp:revision>1</cp:revision>
  <dc:subject/>
  <dc:title/>
</cp:coreProperties>
</file>