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骨伤医院基本标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</w:t>
      </w:r>
    </w:p>
    <w:p>
      <w:pPr>
        <w:pStyle w:val="HTM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级中医骨伤医院</w:t>
      </w:r>
    </w:p>
    <w:p>
      <w:pPr>
        <w:pStyle w:val="HTM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床位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床位总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以上，其中骨伤科床位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科室设置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临床科室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设置正骨科、筋伤科、创伤科、骨关节科、脊柱科、小儿骨科、骨病科中的三个科室以及内科、外科、急诊科、重症监护室、麻醉科、康复科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技科室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药剂科（中药房设置应达到《医院中药房基本标准》要求）、检验科、血库、医学影像科、手术室、消毒供应室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职能科室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医疗质量管理部门、护理部、医院感染管理科、器械（设备）科、病案（统计）室、信息科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人员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至少配备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名卫生技术人员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医类别执业医师（含执业助理医师）占执业医师比</w:t>
      </w:r>
    </w:p>
    <w:p>
      <w:pPr>
        <w:pStyle w:val="HTML"/>
        <w:spacing w:lineRule="exact" w:line="560"/>
        <w:jc w:val="both"/>
        <w:rPr/>
      </w:pPr>
      <w:r>
        <w:rPr>
          <w:rFonts w:ascii="仿宋" w:hAnsi="仿宋" w:cs="仿宋" w:eastAsia="仿宋"/>
          <w:sz w:val="32"/>
          <w:szCs w:val="32"/>
        </w:rPr>
        <w:t>例不低</w:t>
      </w:r>
      <w:r>
        <w:rPr>
          <w:rFonts w:ascii="仿宋" w:hAnsi="仿宋" w:cs="仿宋" w:eastAsia="仿宋"/>
          <w:spacing w:val="-12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中药专业技术人员占药学专业技术人员比例不低</w:t>
      </w:r>
      <w:r>
        <w:rPr>
          <w:rFonts w:ascii="仿宋" w:hAnsi="仿宋" w:cs="仿宋" w:eastAsia="仿宋"/>
          <w:spacing w:val="-12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病区实际每床至少配备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名护士。</w:t>
      </w:r>
    </w:p>
    <w:p>
      <w:pPr>
        <w:pStyle w:val="HTML"/>
        <w:spacing w:lineRule="exact" w:line="56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四）各临床科室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本专业中级专业技术职务任职资格的执业医师，全</w:t>
      </w:r>
      <w:r>
        <w:rPr>
          <w:rFonts w:ascii="仿宋" w:hAnsi="仿宋" w:cs="仿宋" w:eastAsia="仿宋"/>
          <w:spacing w:val="-12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的临床科室应有副高及以上专业技术职务任职资格的执业医师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科室医师结构合理，并能够满足三级医师责任制等核心制度要求。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</w:t>
      </w:r>
      <w:r>
        <w:rPr>
          <w:rFonts w:ascii="仿宋" w:hAnsi="仿宋" w:cs="仿宋" w:eastAsia="仿宋"/>
          <w:spacing w:val="-4"/>
          <w:sz w:val="32"/>
          <w:szCs w:val="32"/>
        </w:rPr>
        <w:t>）药学、检验、医学影像等技术人员具有相应资质，人员配备满足工作需求，医学影像科医师不少于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名。</w:t>
      </w:r>
    </w:p>
    <w:p>
      <w:pPr>
        <w:pStyle w:val="HTML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房屋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建筑面积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病房每床净使用面积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有整复室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设备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（一）中医诊疗设备。 </w:t>
      </w:r>
    </w:p>
    <w:p>
      <w:pPr>
        <w:pStyle w:val="HTML"/>
        <w:spacing w:lineRule="exact" w:line="560"/>
        <w:ind w:firstLine="555"/>
        <w:jc w:val="both"/>
        <w:rPr/>
      </w:pPr>
      <w:r>
        <w:rPr>
          <w:rFonts w:ascii="仿宋" w:hAnsi="仿宋" w:cs="仿宋" w:eastAsia="仿宋"/>
          <w:sz w:val="32"/>
          <w:szCs w:val="32"/>
        </w:rPr>
        <w:t>至少配备小夹板设备、</w:t>
      </w:r>
      <w:r>
        <w:rPr>
          <w:rFonts w:ascii="仿宋" w:hAnsi="仿宋" w:cs="仿宋" w:eastAsia="仿宋"/>
          <w:sz w:val="32"/>
          <w:szCs w:val="32"/>
        </w:rPr>
        <w:t>小针刀设备</w:t>
      </w:r>
      <w:r>
        <w:rPr>
          <w:rFonts w:ascii="仿宋" w:hAnsi="仿宋" w:cs="仿宋" w:eastAsia="仿宋"/>
          <w:sz w:val="32"/>
          <w:szCs w:val="32"/>
        </w:rPr>
        <w:t>、骨科牵引床、颈椎牵引设备、腰椎牵引设备、针疗设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针灸针、电针</w:t>
      </w:r>
      <w:r>
        <w:rPr>
          <w:rFonts w:ascii="仿宋" w:hAnsi="仿宋" w:cs="仿宋" w:eastAsia="仿宋"/>
          <w:sz w:val="32"/>
          <w:szCs w:val="32"/>
        </w:rPr>
        <w:t>治疗仪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中药熏蒸熏洗设备（如</w:t>
      </w:r>
      <w:r>
        <w:rPr>
          <w:rFonts w:ascii="仿宋" w:hAnsi="仿宋" w:cs="仿宋" w:eastAsia="仿宋"/>
          <w:sz w:val="32"/>
          <w:szCs w:val="32"/>
        </w:rPr>
        <w:t>中药熏蒸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、中药熏洗</w:t>
      </w:r>
      <w:r>
        <w:rPr>
          <w:rFonts w:ascii="仿宋" w:hAnsi="仿宋" w:cs="仿宋" w:eastAsia="仿宋"/>
          <w:sz w:val="32"/>
          <w:szCs w:val="32"/>
        </w:rPr>
        <w:t>仪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超声治疗设备（如</w:t>
      </w:r>
      <w:r>
        <w:rPr>
          <w:rFonts w:ascii="仿宋" w:hAnsi="仿宋" w:cs="仿宋" w:eastAsia="仿宋"/>
          <w:sz w:val="32"/>
          <w:szCs w:val="32"/>
        </w:rPr>
        <w:t>超声治疗仪、</w:t>
      </w:r>
      <w:r>
        <w:rPr>
          <w:rFonts w:ascii="仿宋" w:hAnsi="仿宋" w:cs="仿宋" w:eastAsia="仿宋"/>
          <w:sz w:val="32"/>
          <w:szCs w:val="32"/>
        </w:rPr>
        <w:t>超声雾化治疗仪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中医光疗设备（如</w:t>
      </w:r>
      <w:r>
        <w:rPr>
          <w:rFonts w:ascii="仿宋" w:hAnsi="仿宋" w:cs="仿宋" w:eastAsia="仿宋"/>
          <w:sz w:val="32"/>
          <w:szCs w:val="32"/>
        </w:rPr>
        <w:t>红外光疗仪、</w:t>
      </w:r>
      <w:r>
        <w:rPr>
          <w:rFonts w:ascii="仿宋" w:hAnsi="仿宋" w:cs="仿宋" w:eastAsia="仿宋"/>
          <w:sz w:val="32"/>
          <w:szCs w:val="32"/>
        </w:rPr>
        <w:t>激光</w:t>
      </w:r>
      <w:r>
        <w:rPr>
          <w:rFonts w:ascii="仿宋" w:hAnsi="仿宋" w:cs="仿宋" w:eastAsia="仿宋"/>
          <w:sz w:val="32"/>
          <w:szCs w:val="32"/>
        </w:rPr>
        <w:t>治疗仪）</w:t>
      </w:r>
      <w:r>
        <w:rPr>
          <w:rFonts w:ascii="仿宋" w:hAnsi="仿宋" w:cs="仿宋" w:eastAsia="仿宋"/>
          <w:sz w:val="32"/>
          <w:szCs w:val="32"/>
        </w:rPr>
        <w:t>、中医电疗设备（如</w:t>
      </w:r>
      <w:r>
        <w:rPr>
          <w:rFonts w:ascii="仿宋" w:hAnsi="仿宋" w:cs="仿宋" w:eastAsia="仿宋"/>
          <w:sz w:val="32"/>
          <w:szCs w:val="32"/>
        </w:rPr>
        <w:t>微波治疗仪、中频治疗仪）</w:t>
      </w:r>
      <w:r>
        <w:rPr>
          <w:rFonts w:ascii="仿宋" w:hAnsi="仿宋" w:cs="仿宋" w:eastAsia="仿宋"/>
          <w:sz w:val="32"/>
          <w:szCs w:val="32"/>
        </w:rPr>
        <w:t>、中医磁疗设备（如磁振热</w:t>
      </w:r>
      <w:r>
        <w:rPr>
          <w:rFonts w:ascii="仿宋" w:hAnsi="仿宋" w:cs="仿宋" w:eastAsia="仿宋"/>
          <w:sz w:val="32"/>
          <w:szCs w:val="32"/>
        </w:rPr>
        <w:t>治疗仪、特定电磁波治疗仪）</w:t>
      </w:r>
      <w:r>
        <w:rPr>
          <w:rFonts w:ascii="仿宋" w:hAnsi="仿宋" w:cs="仿宋" w:eastAsia="仿宋"/>
          <w:sz w:val="32"/>
          <w:szCs w:val="32"/>
        </w:rPr>
        <w:t>、灸疗设备（如</w:t>
      </w:r>
      <w:r>
        <w:rPr>
          <w:rFonts w:ascii="仿宋" w:hAnsi="仿宋" w:cs="仿宋" w:eastAsia="仿宋"/>
          <w:sz w:val="32"/>
          <w:szCs w:val="32"/>
        </w:rPr>
        <w:t>温灸器、艾灸仪）</w:t>
      </w:r>
      <w:r>
        <w:rPr>
          <w:rFonts w:ascii="仿宋" w:hAnsi="仿宋" w:cs="仿宋" w:eastAsia="仿宋"/>
          <w:sz w:val="32"/>
          <w:szCs w:val="32"/>
        </w:rPr>
        <w:t>、罐疗设备（如</w:t>
      </w:r>
      <w:r>
        <w:rPr>
          <w:rFonts w:ascii="仿宋" w:hAnsi="仿宋" w:cs="仿宋" w:eastAsia="仿宋"/>
          <w:sz w:val="32"/>
          <w:szCs w:val="32"/>
        </w:rPr>
        <w:t>火罐）</w:t>
      </w:r>
      <w:r>
        <w:rPr>
          <w:rFonts w:ascii="仿宋" w:hAnsi="仿宋" w:cs="仿宋" w:eastAsia="仿宋"/>
          <w:sz w:val="32"/>
          <w:szCs w:val="32"/>
        </w:rPr>
        <w:t>、推拿设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推拿治疗仪、手法治疗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针灸（推拿）治疗床、中药饮片柜、中药煎药设备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其它设备。</w:t>
      </w:r>
    </w:p>
    <w:p>
      <w:pPr>
        <w:pStyle w:val="HTM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至少配备诊桌、诊椅、治疗车、西药药品柜、石膏剪、石膏锯、手术器械及器械车、功能康复器械、计算机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断层摄影机（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型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机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、移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机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机、心电图机、心电监护仪、显微镜、离心机、分光光度计、分析天平、电解质分析仪、培养箱、干燥箱、全自动生化仪、血球计数仪、尿分析仪、血凝仪、全自动酶标仪、恒温箱、冷冻切片机、石蜡切片机、多功能抢救床、心脏除颤仪、呼吸球囊、呼吸机、抢救车、急救箱、牵引手术床、高频电刀、必备手术刀包、各类针具、敷料柜、器械柜、麻醉机、麻醉监护仪、紫外线灯、给氧装置、电动吸引器、下收下送密闭车、高压灭菌设备、常水热水净化过滤系统、通风降温烘干设备、冰箱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毒供应、医学检验或病理检查与其他合法机构签订相关服务合同，并由其提供服务的，在满足急诊工作需要的基础上可不配备消毒、检验或病理检查设备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信息化设备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住院部、信息科等部门配置自动化办公设备，保证医院信息的统计和上报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病房每床单元装备同二级中医医院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与开展的诊疗业务相应的其他设备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患者活动区域内有无障碍设施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制订各项规章制度、人员岗位责任制，有国家制定或认可的诊疗指南和临床、护理技术操作规程，并成册可用。</w:t>
      </w:r>
    </w:p>
    <w:p>
      <w:pPr>
        <w:pStyle w:val="HTML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册资金到位，数额由各省、自治区、直辖市中医药管理部门确定。</w:t>
      </w:r>
      <w:r>
        <w:br w:type="page"/>
      </w:r>
    </w:p>
    <w:p>
      <w:pPr>
        <w:pStyle w:val="HTM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级中医骨伤医院</w:t>
      </w:r>
    </w:p>
    <w:p>
      <w:pPr>
        <w:pStyle w:val="HTM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床位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床位总数至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张以上，其中骨伤科床位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科室设置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临床科室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正骨科、筋伤科、创伤科、骨关节科、脊柱科、小儿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、骨病科中的五个科室以及内科、外科、急诊科、重症监护室、麻醉科、康复科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技科室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药剂科（中药房设置应达到《医院中药房基本标准》要求）、检验科、输血科、医学影像科、电生理检查科（室）、手术室、病理科、消毒供应室、营养科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职能科室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医疗质量管理部门、护理部、医院感染管理科、器械（设备）科、病案（统计）室、信息科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人员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至少配备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名卫生技术人员。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二）中医类别执业医师（含执业助理医师）占执业医师比例不</w:t>
      </w:r>
      <w:r>
        <w:rPr>
          <w:rFonts w:ascii="仿宋" w:hAnsi="仿宋" w:cs="仿宋" w:eastAsia="仿宋"/>
          <w:spacing w:val="-8"/>
          <w:sz w:val="32"/>
          <w:szCs w:val="32"/>
        </w:rPr>
        <w:t>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中药专业技术人员占药学专业技术人员比例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病区实际每床至少配备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名护士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临床科室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本专业副高专业技术职务任职资格的执业医师，各临床科室的主任应具备中医（或经过系统中医理论培训）副高及以上专业技术职务任职资格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科室医师结构合理，并能够满足三级医师责任制等核心制度要求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药学、检验、医学影像、电生理检查科（室）等技术人员具有相应资质，人员配备满足工作需求，其中临床药师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备副高及以上专业技术职务任职资格的中药师），医学影像科医师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HTML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房屋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建筑面积不少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病房每床净使用面积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有整复室。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设备</w:t>
      </w:r>
    </w:p>
    <w:p>
      <w:pPr>
        <w:pStyle w:val="HTM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中医诊疗设备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配备小夹板设备、小针刀设备、骨科牵引床、颈椎牵引设备、腰椎牵引设备、针疗设备（如针灸针、电针治疗仪）、中药熏蒸熏洗设备（如中药熏蒸机、中药熏洗仪）、超声治疗设备（如超声治疗仪、超声雾化治疗仪）、中医光疗设备（如红外光疗仪、激光治疗仪）、中医电疗设备（如微波治疗仪、中频治疗仪）、中医磁疗设备（如磁振热治疗仪、特定电磁波治疗仪）、灸疗设备（如温灸器、艾灸仪）、罐疗设备（如火罐）、推拿设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推拿治疗仪、手法治疗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针灸（推拿）治疗床、中药饮片柜、中药煎药设备。</w:t>
      </w:r>
    </w:p>
    <w:p>
      <w:pPr>
        <w:pStyle w:val="HTML"/>
        <w:spacing w:lineRule="exact" w:line="560"/>
        <w:ind w:firstLine="48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其它设备。</w:t>
      </w:r>
    </w:p>
    <w:p>
      <w:pPr>
        <w:pStyle w:val="HTM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至少配备诊桌、诊椅、治疗车、西药药品柜、石膏剪、石膏锯、功能康复器械、牵引手术床、手术器械及器械车、手术显微镜、关节镜、骨密度检测仪、肌电图机、计算机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断层摄影机（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）、核磁共振（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、移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型臂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机、血液回收机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机、心电图机、多参数心电监护仪、多通道心电监护仪、显微镜、离心机、分光光度计、分析天平、电解质分析仪、培养箱、净化台、干燥箱、全自动生化仪、血球计数仪、尿分析仪、血凝仪、全自动酶标仪、恒温箱、冷冻切片机、石蜡切片机、多功能抢救床、心脏除颤仪、呼吸球囊、呼吸机、抢救车、急救箱、万能手术床、高频电刀、必备手术刀包、各类针具、敷料柜、器械柜、麻醉机、麻醉监护仪、紫外线灯、给氧装置、电动吸引器、下收下送密闭车、高压灭菌设备、常水热水净化过滤系统、通风降温烘干设备、冰箱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color w:val="3399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毒供应、医学检验或病理检查与其他合法机构签订相关服务合同，并由其提供服务的，在满足急诊工作需要的基础上可不配备消毒供应和部分检验、病理检查设备。</w:t>
      </w:r>
    </w:p>
    <w:p>
      <w:pPr>
        <w:pStyle w:val="HTML"/>
        <w:spacing w:lineRule="exact" w:line="56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信息化设备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住院部、信息科等部门配置自动化办公设备，保证医院信息的统计和上报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病房每床单元基本装备同三级中医医院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与开展的诊疗科目相应的其它诊疗设备。</w:t>
      </w:r>
    </w:p>
    <w:p>
      <w:pPr>
        <w:pStyle w:val="HTML"/>
        <w:spacing w:lineRule="exact" w:line="5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患者活动区域内有无障碍设施。</w:t>
      </w:r>
    </w:p>
    <w:p>
      <w:pPr>
        <w:pStyle w:val="HTML"/>
        <w:spacing w:lineRule="exact" w:line="560"/>
        <w:ind w:firstLine="54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制订各项规章制度、人员岗位责任制，有国家制定或认可的医疗、护理技术操作规程，并成册可用。</w:t>
      </w:r>
    </w:p>
    <w:p>
      <w:pPr>
        <w:pStyle w:val="HTML"/>
        <w:spacing w:lineRule="exact" w:line="560"/>
        <w:ind w:firstLine="54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册资金到位，数额由各省、自治区、直辖市中医药管理部门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HTMLChar1">
    <w:name w:val="HTML 预设格式 Char1"/>
    <w:qFormat/>
    <w:rPr>
      <w:rFonts w:ascii="Courier New" w:hAnsi="Courier New" w:eastAsia="仿宋_GB2312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Arial Unicode MS" w:hAnsi="Arial Unicode MS" w:eastAsia="Arial Unicode MS" w:cs="Arial Unicode MS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3:00Z</dcterms:created>
  <dc:creator>任媛</dc:creator>
  <dc:description/>
  <dc:language>en-US</dc:language>
  <cp:lastModifiedBy>任媛</cp:lastModifiedBy>
  <dcterms:modified xsi:type="dcterms:W3CDTF">2015-07-30T01:23:00Z</dcterms:modified>
  <cp:revision>1</cp:revision>
  <dc:subject/>
  <dc:title/>
</cp:coreProperties>
</file>