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>　　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（区、市）综合医院中医药工作专项推进行动落实情况汇总表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</w:t>
      </w:r>
      <w:r>
        <w:rPr/>
        <w:t>（盖章）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14"/>
        <w:gridCol w:w="8647"/>
      </w:tblGrid>
      <w:tr>
        <w:trPr>
          <w:trHeight w:val="842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情况</w:t>
            </w:r>
          </w:p>
        </w:tc>
        <w:tc>
          <w:tcPr>
            <w:tcW w:w="4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共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所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合医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所（指二级以上公立综合医院，下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84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妇幼保健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1361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科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设置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设有中医临床科室的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所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综合医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妇幼保健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1361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设有中药房的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综合医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妇幼保健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1361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设置有中医病床的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综合医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妇幼保健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　　二级医疗机构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1361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医院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，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，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　　　二级医疗机构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，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妇幼保健机构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，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其中：三级医疗机构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，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　　　二级医疗机构中医病床总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张，占医疗机构床位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</w:tr>
      <w:tr>
        <w:trPr>
          <w:trHeight w:val="1681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配备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综合医院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妇幼保健机构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医类别医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医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</w:tr>
      <w:tr>
        <w:trPr>
          <w:trHeight w:val="17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综合医院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妇幼保健机构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药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，占执业药师总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</w:tr>
      <w:tr>
        <w:trPr>
          <w:trHeight w:val="1672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药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</w:rPr>
            </w:pPr>
            <w:r>
              <w:rPr>
                <w:rFonts w:ascii="方正小标宋简体" w:hAnsi="方正小标宋简体" w:cs="微软雅黑" w:eastAsia="方正小标宋简体"/>
                <w:sz w:val="24"/>
              </w:rPr>
              <w:t>务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综合医院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妇幼保健机构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医临床科室年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门诊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</w:tr>
      <w:tr>
        <w:trPr>
          <w:trHeight w:val="1692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综合医院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妇幼保健机构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其中：三级医疗机构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二级医疗机构中医临床科室年出院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</w:tr>
      <w:tr>
        <w:trPr>
          <w:trHeight w:val="2822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微软雅黑"/>
                <w:sz w:val="24"/>
                <w:szCs w:val="21"/>
              </w:rPr>
            </w:pPr>
            <w:r>
              <w:rPr>
                <w:rFonts w:eastAsia="方正小标宋简体" w:cs="微软雅黑" w:ascii="方正小标宋简体" w:hAnsi="方正小标宋简体"/>
                <w:sz w:val="24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非中医临床科室出院病人应用中医药服务（不包括只提供中成药服务出院病人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综合医院非中医临床科室出院病人应用中医药服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　其中：三级医疗机构非中医临床科室出院病人应用中医药服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　　　　二级医疗机构非中医临床科室出院病人应用中医药服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妇幼保健机构非中医临床科室出院病人应用中医药服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，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　其中：三级医疗机构非中医临床科室出院病人应用中医药服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　　　　二级医疗机构非中医临床科室出院病人应用中医药服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　　　　占总出院人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2:00Z</dcterms:created>
  <dc:creator>任媛</dc:creator>
  <dc:description/>
  <cp:keywords/>
  <dc:language>en-US</dc:language>
  <cp:lastModifiedBy>user</cp:lastModifiedBy>
  <cp:lastPrinted>2015-11-18T15:58:00Z</cp:lastPrinted>
  <dcterms:modified xsi:type="dcterms:W3CDTF">2015-11-18T08:00:00Z</dcterms:modified>
  <cp:revision>16</cp:revision>
  <dc:subject/>
  <dc:title/>
</cp:coreProperties>
</file>